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1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5 апреля 2023 г. по 30 ма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53) 211-9158 (мск +7 час),  8 (914) 974-113 (мск+7 час), 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2"/>
        </w:rPr>
        <w:t xml:space="preserve">8 (800) 777-5757 доб. 515, 516, 517 (мск+7 час)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color w:val="000080"/>
          <w:kern w:val="2"/>
          <w:u w:val="single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42"/>
        <w:gridCol w:w="5356"/>
        <w:gridCol w:w="665"/>
        <w:gridCol w:w="1478"/>
        <w:gridCol w:w="2420"/>
        <w:gridCol w:w="1616"/>
        <w:gridCol w:w="1748"/>
      </w:tblGrid>
      <w:tr>
        <w:trPr>
          <w:trHeight w:val="7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оммутатор сетевой управляемый 24 порта 100Мб/с интерфейс Gigabit Ethernet Cisco Catalyst C3560-24TS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,00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ЛГ00015938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Разъем (коннектор) Plug-8P8C RJ-45 универсальный под витую пару (кабель) 5 категории со вставко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42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29776</w:t>
            </w:r>
          </w:p>
        </w:tc>
      </w:tr>
      <w:tr>
        <w:trPr>
          <w:trHeight w:val="74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абель (патч-корд) UTP RJ45-RJ45 кат 5e 3м серы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0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31571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</w:rPr>
              <w:t>Блок</w:t>
            </w:r>
            <w:r>
              <w:rPr>
                <w:rFonts w:cs="Times New Roman"/>
                <w:color w:val="000000"/>
                <w:kern w:val="2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kern w:val="2"/>
              </w:rPr>
              <w:t>системный</w:t>
            </w:r>
            <w:r>
              <w:rPr>
                <w:rFonts w:cs="Times New Roman"/>
                <w:color w:val="000000"/>
                <w:kern w:val="2"/>
                <w:lang w:val="en-US"/>
              </w:rPr>
              <w:t xml:space="preserve"> DELL PowerEdge T301xE3-1225v5 1x8Gb 1RUDx6 1x1TD 7.2K 3.5 "SATA RW S130 1x290W 1Y NBD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299</w:t>
            </w:r>
          </w:p>
        </w:tc>
      </w:tr>
      <w:tr>
        <w:trPr>
          <w:trHeight w:val="58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Батарея аккумуляторная Powerboot для TSC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8638</w:t>
            </w:r>
          </w:p>
        </w:tc>
      </w:tr>
      <w:tr>
        <w:trPr>
          <w:trHeight w:val="69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Источник бесперебойного питания АРС Back-UPS Pro 1500 AVR 230Вт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ОРЛ00009267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нур монтажный (патч-корд) с одномодов оптичес волок SM 9/125 (OS2) в оболоч LSZH LC/UPC-LC/UPC L=3м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8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4118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нур монтажный (патч-корд) с одномодов оптичес волок SM 9/125 (OS2) в оболоч LSZH LC/UPC-LC/UPC L=1м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75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ОРЛ0000936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lang w:eastAsia="ru-RU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4-19T13:58:00Z</dcterms:modified>
  <cp:revision>20</cp:revision>
  <dc:subject/>
  <dc:title/>
</cp:coreProperties>
</file>