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1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2"/>
        <w:gridCol w:w="5356"/>
        <w:gridCol w:w="665"/>
        <w:gridCol w:w="1478"/>
        <w:gridCol w:w="2420"/>
        <w:gridCol w:w="1616"/>
        <w:gridCol w:w="1748"/>
      </w:tblGrid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Лоток стальной оцинкованный перфорированный 300х100х3000мм для прокладки кабел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80,00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49540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нсоль стальная оцинкованная с опорой ML основание b=100мм д/монтажа проволочных кабельных лотков DK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25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0580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Ответвитель стальной оцинкованный Т-образный горизонтальный DL к кабельных лоткам 300х100мм DKC (ДКС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3660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4:21:00Z</dcterms:modified>
  <cp:revision>24</cp:revision>
  <dc:subject/>
  <dc:title/>
</cp:coreProperties>
</file>