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5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1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color w:val="000080"/>
          <w:kern w:val="2"/>
          <w:u w:val="single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42"/>
        <w:gridCol w:w="5356"/>
        <w:gridCol w:w="665"/>
        <w:gridCol w:w="1478"/>
        <w:gridCol w:w="2420"/>
        <w:gridCol w:w="1616"/>
        <w:gridCol w:w="1748"/>
      </w:tblGrid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ермоусаживаемая 3КВТп 10-25/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,00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11221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EPKT 01/3х6-FL-НРМВ внутр. установки с ТУТ и болтовыми наконечниками T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1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2690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соединительная тип POLJ 12/3х150-FL-НРМВ термоусаживаемая с сечением жилы 2мм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2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196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соединительная тип POLJ 12/3х70-FL-НРМВ термоусаживаемая с сечением жилы 2мм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197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EPKT 01/3х10-FL-НРМВ внутр. установки с ТУТ и болтвыми наконечниками T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7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199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EPKT 01/3х16-FL-НРМВ внутренней установк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00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EPKT 01/3х25-FL-НРМВ внутренней установк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01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POLT-01/5х4-10-CEE01 с броней с пластмассовой изоляцие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10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POLT-01/5х6-10-CEE01 с броней с пластмассовой изоляцие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16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POLT-01/5х10-35-CEE01 с броней с пластмассовой изоляцие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17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POLT-01/5х4-10-CEE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737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4:32:00Z</dcterms:modified>
  <cp:revision>26</cp:revision>
  <dc:subject/>
  <dc:title/>
</cp:coreProperties>
</file>