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5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01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5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апсула с клеевым составом (анкер химический) Hilti HVU М20х1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8,00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Хороше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Вышел срок годност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6860</w:t>
            </w:r>
          </w:p>
        </w:tc>
      </w:tr>
      <w:tr>
        <w:trPr>
          <w:trHeight w:val="9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апсула с клеевым составом (анкер химический) Hilti HIT-HY 200 (500мл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5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Хороше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Вышел срок годност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6863</w:t>
            </w:r>
          </w:p>
        </w:tc>
      </w:tr>
      <w:tr>
        <w:trPr>
          <w:trHeight w:val="98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Анкер стандартный с болтом М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725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5541</w:t>
            </w:r>
          </w:p>
        </w:tc>
      </w:tr>
      <w:tr>
        <w:trPr>
          <w:trHeight w:val="9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Анкер химический двухкомпонентный клеевой (на основе эпоксидного клея) HiltiHIT-RE 500 V3/500/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5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Хорош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7938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</w:t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4:36:00Z</dcterms:modified>
  <cp:revision>29</cp:revision>
  <dc:subject/>
  <dc:title/>
</cp:coreProperties>
</file>