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иль стальной листовой гнутый Н75 750-0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86,9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ФР00009521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вутавр стальной (балка) горячекатаный 50Б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,9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   (имеет разную дли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20696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иль стальной оцинкованный листовой гнутый 750(800)х0,8мм (Н75-750) без покрыт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4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5695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иль резиновый гидофильный (расширяющийся) гидроизоляционный 25х7мм Maxjoint XK 250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93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8913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иль стальной оцинкованный П-образный L=500мм серии PSL толщ. 1,5м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5550</w:t>
            </w:r>
          </w:p>
        </w:tc>
      </w:tr>
      <w:tr>
        <w:trPr>
          <w:trHeight w:val="9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иль резиновый гидроизляционный для ремонта деформац.швов (гидрошпонка) Аквастоп ДЭС 140/100-2/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4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7:00Z</dcterms:modified>
  <cp:revision>30</cp:revision>
  <dc:subject/>
  <dc:title/>
</cp:coreProperties>
</file>