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5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01 июн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3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Пункт индивидуальный тепловой ЛТПК.632269.848.16 суммарная производительность -1,23755 ГКал/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омп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,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572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4:38:00Z</dcterms:modified>
  <cp:revision>32</cp:revision>
  <dc:subject/>
  <dc:title/>
</cp:coreProperties>
</file>