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патин Викто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07200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9602/2022 Новикова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39602/2022 от 1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Granta, год выпуска 2020, идентификационный No XTA219010L0707806, цвет 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3 г. и заканчивается 13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, являющегося предметом залога АО "Экспобанк"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г. 12:00 по адресу, гор. Санкт-Петербург, Площадь Карла Фаберже, д. 8, лит. Б, БЦ "Золотая Долина", оф. 3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: до 13.06.2023 г. Победитель в течении 30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4T15:13:00Z</dcterms:modified>
  <cp:revision>14</cp:revision>
  <dc:subject/>
  <dc:title>3</dc:title>
</cp:coreProperties>
</file>