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6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4.06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лев Виталий Николае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2.09.1980 г.р., место рождения п. Савинский Плесецкого района Архангельской обл., место жительства: г.Архангельск, пр.Московский, д.43, корп.3, кв.43, ИНН </w:t>
            </w:r>
            <w:r>
              <w:rPr>
                <w:sz w:val="28"/>
                <w:szCs w:val="28"/>
                <w:shd w:fill="FFFFFF" w:val="clear"/>
              </w:rPr>
              <w:t>292000505054</w:t>
            </w:r>
            <w:r>
              <w:rPr>
                <w:sz w:val="28"/>
                <w:szCs w:val="28"/>
              </w:rPr>
              <w:t xml:space="preserve">;СНИЛС 07726176689; Решением  Арбитражного суда Архангельской области </w:t>
            </w:r>
            <w:r>
              <w:rPr>
                <w:rStyle w:val="Jscaseheadercasenum"/>
                <w:sz w:val="28"/>
                <w:szCs w:val="28"/>
              </w:rPr>
              <w:t xml:space="preserve">по делу </w:t>
            </w:r>
            <w:r>
              <w:rPr>
                <w:sz w:val="28"/>
                <w:szCs w:val="28"/>
              </w:rPr>
              <w:t>А05-10480/2020 от 19.04.2021 признан банкротом, введена процедура реализации имущества гражданин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ирилюк Валентина Николаевна (ИНН 290128506435, СНИЛС 12362299751; тел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89095560614;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чтовый адрес: 163001, г. Архангельск, а/я 9,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vkirilu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, член Союза «УРСО АУ» (ОГРН1026604954947, ИНН6670019784, 620014, г. Екатеринбург, ул. Вайнера, д.13, лит. 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048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Архангельской области Решение Арбитражного суда Архангельской области от 19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Земельный участок, площадью1020  кв.м. кадастровый номер 29:14:100301:66 Для ведения личного подсобного хозяйства. Адрес: Местоположение установлено относительно ориентира, расположенного в границах земельного участка. Почтовый адрес ориентира: установлено относительно ориентира, расположенного за пределами участка. Ориентир жилой дом. Участок находится примерно в 14 метрах от ориентира по направлению на запад. Почтовый адрес ориентира: Архангельская обл., Пинежский р-н, п. Ясный, пер. Речной, д. 1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Лот 2: помещение нежилое площадью 4,7  кв.м. кадастровый номер 29:22:060403:3510 Адрес: Архангельская область, городской округ «город Архангельск», г.Архангельск, территориальный округ Майская Горка,  проспект Московский, д.43, корп.3, нежилое помещение 78-Н.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мущество (Лот № 2. помещение нежилое площадью 4,7  кв.м. кадастровый номер 29:22:060403:3510) находится в залоге, зарегистрировано обременение - ипотека. В силу п. 1 ст. 352 Гражданского Кодекса РФ реализация заложенного имущества в целях удовлетворения требований залогодержателя в порядке, установленном законом, влечет прекращение залога (ипотеки) в отношении этого имущества. Требования кредитора, требования которого обеспечены залогом по договору залога от 20.09.2019 г., включены в реестр требований кредиторов Кошелева Виталия Николаевича как обязательства, не обеспеченные залогом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4.2023 г. и заканчивается 08.06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подает заявку и вносит задаток. Задаток -20% от начальной цены. Договор о задатке заключается по форме, размещенной на ЭП.  </w:t>
            </w:r>
            <w:r>
              <w:rPr>
                <w:rStyle w:val="Paragraph"/>
                <w:sz w:val="28"/>
                <w:szCs w:val="28"/>
              </w:rPr>
              <w:t xml:space="preserve">Срок внесения задатка и подачи заявок  </w:t>
            </w:r>
            <w:r>
              <w:rPr>
                <w:rFonts w:eastAsia="Calibri"/>
                <w:b/>
                <w:sz w:val="28"/>
                <w:szCs w:val="28"/>
              </w:rPr>
              <w:t>00:00 28.04.2023 до 12:00 08.06.2023</w:t>
            </w:r>
            <w:r>
              <w:rPr>
                <w:rFonts w:eastAsia="Calibri"/>
                <w:sz w:val="28"/>
                <w:szCs w:val="28"/>
              </w:rPr>
              <w:t xml:space="preserve"> (время мск) по адресу ЭП. </w:t>
            </w:r>
            <w:r>
              <w:rPr>
                <w:sz w:val="28"/>
                <w:szCs w:val="28"/>
              </w:rPr>
              <w:t xml:space="preserve">Заявка на участие в торгах оформляется в форме электронного документа на сайте ЭП, </w:t>
            </w:r>
            <w:r>
              <w:rPr>
                <w:rFonts w:eastAsia="Calibri"/>
                <w:sz w:val="28"/>
                <w:szCs w:val="28"/>
              </w:rPr>
              <w:t xml:space="preserve">должна быть подписана электронной подписью заявителя и содержать: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(для физ.лица); номер контактного телефона, адрес электронной почты заявителя; </w:t>
            </w:r>
            <w:r>
              <w:rPr>
                <w:sz w:val="28"/>
                <w:szCs w:val="28"/>
              </w:rPr>
              <w:t xml:space="preserve">предложение о цене лота; </w:t>
            </w:r>
            <w:r>
              <w:rPr>
                <w:rFonts w:eastAsia="Calibri"/>
                <w:sz w:val="28"/>
                <w:szCs w:val="28"/>
              </w:rPr>
              <w:t xml:space="preserve">сведения о наличии или об отсутствии заинтересованности по отношению к должнику, кредиторам, финансовому управляющему, </w:t>
            </w:r>
            <w:r>
              <w:rPr>
                <w:sz w:val="28"/>
                <w:szCs w:val="28"/>
              </w:rPr>
              <w:t>Союзу «УрСО АУ»</w:t>
            </w:r>
            <w:r>
              <w:rPr>
                <w:rFonts w:eastAsia="Calibri"/>
                <w:sz w:val="28"/>
                <w:szCs w:val="28"/>
              </w:rPr>
              <w:t xml:space="preserve"> и о характере этой заинтересованности. Приложения к заявке (копии): выписка из ЕГРЮЛ или ЕГРИП,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>документ</w:t>
              </w:r>
            </w:hyperlink>
            <w:r>
              <w:rPr>
                <w:rFonts w:eastAsia="Calibri"/>
                <w:sz w:val="28"/>
                <w:szCs w:val="28"/>
              </w:rPr>
              <w:t>, удостоверяющий личность (для физ.лица), заверенный перевод документов на русский язык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ля участия в торгах заявитель подает заявку и вносит задаток. Задаток - 20% от начальной цены. Договор о задатке заключается по форме, размещенной на ЭП. Срок внесения задатка и подачи заявок  00:00 28.04.2023 до 12:00 08.06.2023   (время мск) по адресу ЭП. Задаток вносится в сроки, установленные для подачи заявок. Договор о задатке заключается по форме, размещенной по адресу ЭП. Возврат задатка: если Претендент не будет допущен к участию в торгах, - 5  рабочих дней со дня подведения итогов торгов; В случае если Претендент участвовал в торгах, но не выиграл их, - 5 рабочих дней со дня подведения итогов торгов; В случае отзыва Претендентом заявки на участие в торгах до момента приобретения им статуса участника торгов - 5 рабочих дней со дня поступления от Претендента уведомления об отзыве заявки; В случае признания торгов несостоявшимися - 5 рабочих дней с даты подписания протокола о признании торгов несостоявшимися; В случае отмены торгов - 5 рабочих дней с даты подписания протокола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Кошелев Виталий Николаевич р/с 42301810804141555805 Архангельское ОСБ № 8637 ПАО Сбербанк БИК 041117601 к/с 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2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адресу ЭП в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в течение 5 дней с даты получения победителем торгов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Финансовый управляющий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ражданина Кошелева Виталия Николаевич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Кирилюк Валентина Николаевна (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Н 290128506435, СНИЛС 12362299751; тел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89095560614;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чтовый адрес: 163001, г. Архангельск, а/я 9,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vkirilu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5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iriluk@gmail.com" TargetMode="External"/><Relationship Id="rId3" Type="http://schemas.openxmlformats.org/officeDocument/2006/relationships/hyperlink" Target="consultantplus://offline/ref=5D7909CABD811905185A546C95A47893B67001E2CCA7B1CB9CFFDCFBF8v8PCR" TargetMode="External"/><Relationship Id="rId4" Type="http://schemas.openxmlformats.org/officeDocument/2006/relationships/hyperlink" Target="mailto:vkiriluk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04-25T09:31:00Z</dcterms:modified>
  <cp:revision>15</cp:revision>
  <dc:subject/>
  <dc:title>3</dc:title>
</cp:coreProperties>
</file>