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Уголок стальной горячекатаный неравнополочный 100х63х8мм С3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0,61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ВРН00007141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таль листовая горячекатаная 5х1500х6000мм Ст3пс(сп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2,539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8829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руба стальная бесшовная горячедеформированная 426х14,0мм марки стали Ст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,779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1854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руба стальная электросварная прямошовная 89х3,5м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0,378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5387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Лента стальная из холоднокатаного проката 0,8х45м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0,4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0388</w:t>
            </w:r>
          </w:p>
        </w:tc>
      </w:tr>
      <w:tr>
        <w:trPr>
          <w:trHeight w:val="8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руба стальная электросварная прямошовная 920х10м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0,723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122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58:00Z</dcterms:modified>
  <cp:revision>36</cp:revision>
  <dc:subject/>
  <dc:title/>
</cp:coreProperties>
</file>