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7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5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0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маль однокомпонентная влагоотверждаемая полиуретановая «Элакор-ПУ» Эмаль-6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150,00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Хороше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(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АМР00000944</w:t>
            </w:r>
          </w:p>
        </w:tc>
      </w:tr>
      <w:tr>
        <w:trPr>
          <w:trHeight w:val="9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маль пентафталевая на основе алкидного лака ПФ-115 сера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71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13557</w:t>
            </w:r>
          </w:p>
        </w:tc>
      </w:tr>
      <w:tr>
        <w:trPr>
          <w:trHeight w:val="9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Эмаль пентафталевая на основе алкидного лака ПФ-115 бела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300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Хорошее( Вышел Срок годнос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МСК00039421</w:t>
            </w:r>
          </w:p>
        </w:tc>
      </w:tr>
      <w:tr>
        <w:trPr>
          <w:trHeight w:val="85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раска огнезащитная кремнийорганическая Силтэк-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к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92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 xml:space="preserve">Хороше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/>
              </w:rPr>
              <w:t>ОРЛ0001190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5:20:00Z</dcterms:modified>
  <cp:revision>40</cp:revision>
  <dc:subject/>
  <dc:title/>
</cp:coreProperties>
</file>