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8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бронированный К9СПвСКВ 3х70мк/25-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70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6226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33:00Z</dcterms:modified>
  <cp:revision>43</cp:revision>
  <dc:subject/>
  <dc:title/>
</cp:coreProperties>
</file>