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ое пассажирское транспортное средство для перевозки пассажиров в труднодоступные районы УАЗ 220695-04, 2021 года выпуска, VIN XTT220695M1209680, принадлежащего Продавцу на праве собственности, что подтверждается договором купли-продажи №ОВ/Ф-156132-05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5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 800 рублей 00 копеек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33:00Z</dcterms:modified>
  <cp:revision>35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