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Сахалинская обл., г. Корсаков, ул. Портовая, д. 20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Автосамосвал КАМАЗ К5042, 2021 года выпуска, VIN XTC658015M2550335, принадлежащего Продавцу на праве собственности, что подтверждается договором купли-продажи №ОВ/Ф-67232-02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14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14 600 рублей 00 копеек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8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1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13:00Z</dcterms:modified>
  <cp:revision>35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