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Республика Саха (Якутия), г. Алдан, ул. Маяковского, д. 43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SHACMAN SX3258DR384, 2021 года выпуска, VIN LZGJRDR49MX136317, принадлежащего Продавцу на праве собственности, что подтверждается договором купли-продажи №ОВ/Ф-156132-17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9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6 800 рублей 00 копеек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5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45:00Z</dcterms:modified>
  <cp:revision>35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