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 Республика Саха (Якутия), г. Алдан, ул. Маяковского, д. 43.</w:t>
      </w:r>
      <w:r>
        <w:rPr>
          <w:bCs/>
          <w:lang w:val="en-US"/>
        </w:rPr>
        <w:t xml:space="preserve"> </w:t>
      </w:r>
      <w:r>
        <w:rPr>
          <w:bCs/>
        </w:rPr>
        <w:t xml:space="preserve">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амосвал VOLVO FM TRUCK 8X4, 2018 года выпуска, VIN X9PXG10G6JW123816, принадлежащего Продавцу на праве собственности, что подтверждается договором купли-продажи №ОВ/Ф-156132-01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3 147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 314 700 рублей 00 копеек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5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4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8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5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3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r>
        <w:rPr>
          <w:b/>
          <w:sz w:val="22"/>
        </w:rPr>
        <w:t xml:space="preserve">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</w:rPr>
          <w:t>dv@auction-house.ru</w:t>
        </w:r>
      </w:hyperlink>
      <w:r>
        <w:rPr>
          <w:b/>
          <w:sz w:val="22"/>
        </w:rPr>
        <w:t xml:space="preserve">.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24T14:30:00Z</dcterms:modified>
  <cp:revision>356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