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апрел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Объект продажи находится по адресу: Хабаровский край, г. Хабаровск, с. Тополево, ул. Прогрессивная, д. 15.</w:t>
      </w:r>
      <w:r>
        <w:rPr>
          <w:bCs/>
          <w:lang w:val="en-US"/>
        </w:rPr>
        <w:t xml:space="preserve"> </w:t>
      </w:r>
      <w:r>
        <w:rPr>
          <w:bCs/>
        </w:rPr>
        <w:t xml:space="preserve">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jc w:val="both"/>
        <w:rPr/>
      </w:pPr>
      <w:r>
        <w:rPr/>
        <w:t xml:space="preserve">Бульдозер BEEZONE, D32-5, 2022 года выпуска, VIN BZ320TY490014, принадлежащего Продавцу на праве собственности, что подтверждается договором купли-продажи №ОВ/Ф-261785-04-01-C-01.     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</w:t>
      </w:r>
      <w:r>
        <w:rPr>
          <w:b/>
          <w:bCs/>
        </w:rPr>
        <w:t>Для свед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ТС не снято с регистрационного учета. Снятие и постановка на учет в органах ГТН осуществляется покупателем самостоятельно с выдачей доверенности от АО Сбербанк Лизинг.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3 20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 320 700 рублей 00 копеек.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07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07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3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43 3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3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79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3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15 9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3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52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3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88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3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24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3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61 1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3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7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3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33 7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3 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70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Телефон для справок: </w:t>
      </w:r>
      <w:r>
        <w:rPr>
          <w:b/>
          <w:sz w:val="22"/>
        </w:rPr>
        <w:t xml:space="preserve">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</w:rPr>
          <w:t>dv@auction-house.ru</w:t>
        </w:r>
      </w:hyperlink>
      <w:r>
        <w:rPr>
          <w:b/>
          <w:sz w:val="22"/>
        </w:rPr>
        <w:t xml:space="preserve">.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4-25T06:49:00Z</dcterms:modified>
  <cp:revision>358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