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апрел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Объект продажи находится по адресу: Республика Саха (Якутия), г. Алдан, ул. Маяковского, д. 43.</w:t>
      </w:r>
      <w:r>
        <w:rPr>
          <w:bCs/>
          <w:lang w:val="en-US"/>
        </w:rPr>
        <w:t xml:space="preserve"> </w:t>
      </w:r>
      <w:r>
        <w:rPr>
          <w:bCs/>
        </w:rPr>
        <w:t xml:space="preserve">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Специализированный, автомобиль - самосвал ISUZU АС-664700, 2022 года выпуска, VIN XD2664700N3000148, принадлежащего Продавцу на праве собственности, что подтверждается договором купли-продажи №ОВ/Ф-156132-15-01-C-01.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9 31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931 800 рублей 00 копеек.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5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2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9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6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8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5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2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r>
        <w:rPr>
          <w:b/>
          <w:sz w:val="22"/>
        </w:rPr>
        <w:t xml:space="preserve">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</w:rPr>
          <w:t>dv@auction-house.ru</w:t>
        </w:r>
      </w:hyperlink>
      <w:r>
        <w:rPr>
          <w:b/>
          <w:sz w:val="22"/>
        </w:rPr>
        <w:t xml:space="preserve">.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4-24T14:38:00Z</dcterms:modified>
  <cp:revision>357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