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пре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Республика Саха (Якутия), г. Алдан, ул. Маяковского, д. 43.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Автомобиль - самосвал ISUZU 65899-01Е, 2018 года выпуска, VIN XE265899FJ0000384, принадлежащего Продавцу на праве собственности, что подтверждается договором купли-продажи №ОВ/Ф-156132-03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 64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64 500 рублей 00 копеек.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2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3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</w:rPr>
          <w:t>dv@auction-house.ru</w:t>
        </w:r>
      </w:hyperlink>
      <w:r>
        <w:rPr>
          <w:b/>
          <w:sz w:val="22"/>
        </w:rPr>
        <w:t xml:space="preserve">.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4-24T14:35:00Z</dcterms:modified>
  <cp:revision>357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