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8"/>
        <w:gridCol w:w="5994"/>
        <w:gridCol w:w="979"/>
        <w:gridCol w:w="1256"/>
        <w:gridCol w:w="1711"/>
        <w:gridCol w:w="1615"/>
        <w:gridCol w:w="1738"/>
      </w:tblGrid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6-FL-НРМВ вн/уст. с ТУТ и болт. након. для брон кабеля 16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433</w:t>
            </w:r>
          </w:p>
        </w:tc>
      </w:tr>
      <w:tr>
        <w:trPr>
          <w:trHeight w:val="6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0-FL-НРМВ вн/уст. с ТУТ и болт. након. для брон кабеля 1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6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50-FL-НРМВ вн/уст. с ТУТ и болт. након. для брон кабеля 5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85-FL-НРМВ вн/уст с ТУТ и болт. након для брон кабеля 18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1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95-FL-НРМВ вн/уст. с ТУТ и болт. након. для брон кабеля 9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5101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3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8802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35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8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150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93</w:t>
            </w:r>
          </w:p>
        </w:tc>
      </w:tr>
      <w:tr>
        <w:trPr>
          <w:trHeight w:val="6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40-FL-НРМВ вн/уст с ТУТ, болт. након. для брон кабеля 12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2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48:00Z</dcterms:modified>
  <cp:revision>43</cp:revision>
  <dc:subject/>
  <dc:title/>
</cp:coreProperties>
</file>