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00:00 - 25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НАРОД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 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Персей фонд активов", ИНН 7811459888 (правопреемник ООО "Инвестиции и активы", ИНН 7839430399), определение АС г. Санкт - Петербурга и Ленинградской обл. от 06.10.2021 по делу А56-1791/2020/сд.1, постановление Тринадцатого ААС от 28.06.2022 по делу А56-1791/2020 (2 254 892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Персей фонд активов", ИНН 7811459888, определение АС г. Санкт-Петербурга и Ленинградской обл. от 06.10.2021 по делу А56-1791/2020/сд.13, постановление Тринадцатого ААС от 11.07.2022 по делу А56-1791/2020 (1 901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25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9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7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4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2 029 403.46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867 051.18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 704 698.91 руб.) - 1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3 в 0:0 (1 542 346.63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 379 994.35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1 217 642.0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055 289.8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892 937.5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730 585.25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568 232.9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05 880.69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243 528.4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40 028.84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12 176.42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0 710 9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9 854 028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8 997 156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 в 0:0 (8 140 284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7 283 412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6 426 54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 569 668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4 712 796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 855 924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2 999 052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 142 18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 285 308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739 052.1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64 265.40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 по лотам 1-2 - с 26 апреля 2023 г. по 25 июля 2023 г. Заявки на участие в Торгах ППП принимаются Оператором, начиная с 00:00 часов по московскому времени 26 апреля 2023 г. Прием заявок на участие в Торгах ППП и задатков прекращается по лотам 1-2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4-25T10:04:00Z</dcterms:modified>
  <cp:revision>2</cp:revision>
  <dc:subject/>
  <dc:title>3</dc:title>
</cp:coreProperties>
</file>