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val="en-US"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val="en-US"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5"/>
        <w:gridCol w:w="4577"/>
        <w:gridCol w:w="1110"/>
        <w:gridCol w:w="1525"/>
        <w:gridCol w:w="2497"/>
        <w:gridCol w:w="1671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 xml:space="preserve">Л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твод из оцинкованной стали под угол 90° для воздуховодов 300х150мм систем приточной/вытяжн вентиля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1,0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23758</w:t>
            </w:r>
          </w:p>
        </w:tc>
      </w:tr>
      <w:tr>
        <w:trPr>
          <w:trHeight w:val="9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апан латунный ручной балансировочный MSV-BD Ду25 (1") ВР Kvs=18м3/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26041</w:t>
            </w:r>
          </w:p>
        </w:tc>
      </w:tr>
      <w:tr>
        <w:trPr>
          <w:trHeight w:val="9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Диффузор алюминиевый воздухораспределительный Ø100мм системы вентиля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1523</w:t>
            </w:r>
          </w:p>
        </w:tc>
      </w:tr>
      <w:tr>
        <w:trPr>
          <w:trHeight w:val="9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ан стальной шаровой JIP Standart FF Ду50 Ру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3772</w:t>
            </w:r>
          </w:p>
        </w:tc>
      </w:tr>
      <w:tr>
        <w:trPr>
          <w:trHeight w:val="9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онштейн на стену Arm Media LCD-414 black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4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429</w:t>
            </w:r>
          </w:p>
        </w:tc>
      </w:tr>
      <w:tr>
        <w:trPr>
          <w:trHeight w:val="84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орошок абразивный (купершлак) фракции 0,5-2,5 в МКР-1000 к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70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5:51:00Z</dcterms:modified>
  <cp:revision>46</cp:revision>
  <dc:subject/>
  <dc:title/>
</cp:coreProperties>
</file>