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3 00:00 - 14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НЕВСКИЙ НАРОДНЫ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71, г. Санкт-Петербург, Кондратьевский пр-т, д. 64, корп. 2, лит. А, пом. 9 Н, ОГРН 1097800006589, ИНН 7835905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17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9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"СМСтрой", ИНН 6311166507, определение АС г. Санкт-Петербурга и Ленинградской обл. от 05.08.2021 по делу А56-1791/2020/сд.14, постановление Тринадцатого ААС от 01.12.2021 по делу А56-1791/2020/сд.14, постановление АС Северо-Западного округа от 03.03.2022 по делу № А56-1791/2020 (3 305 602,4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"ТРК", ИНН 7802864174, решение АС г. Санкт-Петербурга и Ленинградской обл. от 19.01.2021 по делу А56-21662/2020, постановление Тринадцатого ААС от 24.05.2021 по делу А56-21662/2020 (22 095 289,6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3 г. и заканчивается 14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97 50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988 57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975 04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 885 76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2 975 042.23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2 826 290.12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2 677 538.01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2 528 785.9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2 380 033.78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2 231 281.67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2 082 529.56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 933 777.45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 785 025.34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1 636 273.23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19 885 760.64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8 891 472.61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7 897 184.58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6 902 896.54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15 908 608.51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4 914 320.48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13 920 032.45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2 925 744.42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1 931 456.38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10 937 168.35 руб.) - 09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 по лотам 6,7 - с 26 апреля 2023 г. по 14 августа 2023 г. Заявки на участие в Торгах ППП принимаются Оператором, начиная с 00:00 часов по московскому времени 26 апреля 2023 г. Прием заявок на участие в Торгах ППП и задатков прекращается по лотам 6,7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4-25T11:31:00Z</dcterms:modified>
  <cp:revision>2</cp:revision>
  <dc:subject/>
  <dc:title>3</dc:title>
</cp:coreProperties>
</file>