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06.2023 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6.04.2023 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2.06.2023 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2.06.2023 г. до 15: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: 05.06.2023 </w:t>
      </w:r>
      <w:r>
        <w:rPr>
          <w:rFonts w:cs="Times New Roman" w:ascii="Times New Roman" w:hAnsi="Times New Roman"/>
          <w:sz w:val="24"/>
          <w:szCs w:val="24"/>
        </w:rPr>
        <w:t>г. в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6 апреля 2023 года по 02 июня 2023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2 июня 2023 года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5 июня 2023 года 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 июн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уринский район, г. Туринск, ул. Иваше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части нежилых помещений в здании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6:30:1201096:6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-2 этаж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реализуемых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9,2 кв.м., в том числе 1 этаж – 39,8 кв.м., 2 этаж – 259,4 кв.м. (с допустимым отклонением +/-10%, в соответствии с приложением 1)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й:</w:t>
      </w:r>
      <w:r>
        <w:rPr>
          <w:rFonts w:cs="Times New Roman" w:ascii="Times New Roman" w:hAnsi="Times New Roman"/>
          <w:sz w:val="24"/>
          <w:szCs w:val="24"/>
        </w:rPr>
        <w:t xml:space="preserve"> 505,8 кв.м., в том числе 1 этаж – 246,4 кв.м., 2 этаж – 259,4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z w:val="24"/>
          <w:szCs w:val="24"/>
        </w:rPr>
        <w:t xml:space="preserve">с даты подписания Доверителем и Арендатором акта приема-передачи Объек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чальная цена (величина постоянной составляющей месячной арендной пл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63 430 (Шестьдесят три тысячи четыреста тридцать) рублей 40 копеек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 том числе НДС 20%, без учета коммунальных и эксплуатационных расходов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 430 (Шестьдесят три тысячи четыреста тридцать) рублей 4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Style24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3 121 (Три тысячи сто двадцать один) рубль 52 копейки</w:t>
      </w:r>
      <w:r>
        <w:rPr>
          <w:bCs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г.Тюмень, ул.Пермякова, д.1, офис 2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7(992) 310-06-99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ind w:left="709" w:hanging="0"/>
        <w:jc w:val="both"/>
        <w:rPr>
          <w:b/>
          <w:b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  <w:t>Особые условия по оплате и передаче объекта: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- Банк в течение 8 (Восьми) месяцев с даты подписания договора аренды проводит все необходимые действия по обособлению части Помещения для размещения подразделения Банка; 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 Передача Объекта осуществляется после завершения Банком работ по обособлению.</w:t>
      </w:r>
    </w:p>
    <w:p>
      <w:pPr>
        <w:pStyle w:val="Style24"/>
        <w:ind w:lef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чальный размер ежемесячной арендной платы Объекта в месяц без учета коммунальных и эксплуатационных расход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Calibri" w:ascii="NTTimes/Cyrillic;Calibri" w:hAnsi="NTTimes/Cyrillic;Calibri"/>
          <w:sz w:val="26"/>
          <w:szCs w:val="20"/>
          <w:lang w:eastAsia="ru-RU"/>
        </w:rPr>
        <w:t xml:space="preserve"> </w:t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Calibri" w:hAnsi="NTTimes/Cyrillic;Calibri" w:eastAsia="Times New Roman" w:cs="NTTimes/Cyrillic;Calibri"/>
          <w:sz w:val="24"/>
          <w:szCs w:val="20"/>
          <w:lang w:eastAsia="ru-RU"/>
        </w:rPr>
      </w:pPr>
      <w:r>
        <w:rPr>
          <w:rFonts w:eastAsia="Times New Roman" w:cs="NTTimes/Cyrillic;Calibri" w:ascii="NTTimes/Cyrillic;Calibri" w:hAnsi="NTTimes/Cyrillic;Calibri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объекта по адресу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рдловская область, Туринский район, г. Туринск, ул. Иваше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8260" cy="2672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Calibri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онные расходы и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Calibri" w:ascii="NTTimes/Cyrillic;Calibri" w:hAnsi="NTTimes/Cyrillic;Calibri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5:00Z</dcterms:created>
  <dc:creator>Пользователь</dc:creator>
  <dc:description/>
  <cp:keywords/>
  <dc:language>en-US</dc:language>
  <cp:lastModifiedBy>Дьякова Юлия Владимировна</cp:lastModifiedBy>
  <cp:lastPrinted>2023-01-23T16:06:00Z</cp:lastPrinted>
  <dcterms:modified xsi:type="dcterms:W3CDTF">2023-04-25T05:34:00Z</dcterms:modified>
  <cp:revision>17</cp:revision>
  <dc:subject/>
  <dc:title/>
</cp:coreProperties>
</file>