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31.05.2023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6.04.2023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9.05.2023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9.05.2023г. до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bookmarkStart w:id="0" w:name="_Hlk8433821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 (3452) 69 19 29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(992) 310-06-9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4338212"/>
      <w:bookmarkEnd w:id="1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6 апреля 2023 года по 29 мая 2023 года 17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расчетный счет Оператора электронной площадки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9 мая 2023 года до 17:0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0 мая 2023 года </w:t>
      </w:r>
      <w:r>
        <w:rPr>
          <w:rFonts w:cs="Times New Roman" w:ascii="Times New Roman" w:hAnsi="Times New Roman"/>
          <w:b/>
          <w:sz w:val="24"/>
          <w:szCs w:val="24"/>
        </w:rPr>
        <w:t>в 15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я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Style24"/>
        <w:shd w:fill="FFFFFF" w:val="clear"/>
        <w:spacing w:before="280" w:after="0"/>
        <w:rPr>
          <w:lang w:eastAsia="en-US"/>
        </w:rPr>
      </w:pPr>
      <w:bookmarkStart w:id="2" w:name="_Hlk68540497"/>
      <w:bookmarkStart w:id="3" w:name="OLE_LINK10"/>
      <w:bookmarkStart w:id="4" w:name="OLE_LINK9"/>
      <w:bookmarkStart w:id="5" w:name="OLE_LINK8"/>
      <w:bookmarkStart w:id="6" w:name="OLE_LINK51"/>
      <w:bookmarkEnd w:id="2"/>
      <w:bookmarkEnd w:id="3"/>
      <w:bookmarkEnd w:id="4"/>
      <w:bookmarkEnd w:id="5"/>
      <w:bookmarkEnd w:id="6"/>
      <w:r>
        <w:rPr>
          <w:b/>
          <w:bCs/>
          <w:color w:val="000000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вердловская область, Туринский район, г.Туринск, ул.Ивашева, д.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кт единым лото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ое здание, количество этажей: 2, кадастровый номер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66:30:1201096:61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2/100 доли в праве собственности на земельный участок с кадастровым номером 66:30:1201096:5, общая площадь – 860 кв.м., категория земель: земли поселений, разрешенное использование: под административным зд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5,8 кв.м., в том числе 1 этаж – 246,4 кв.м., 2 этаж – 259,4 кв.м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реме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 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х помещений на </w:t>
      </w:r>
      <w:r>
        <w:rPr>
          <w:rFonts w:cs="Times New Roman" w:ascii="Times New Roman" w:hAnsi="Times New Roman"/>
          <w:sz w:val="24"/>
          <w:szCs w:val="24"/>
        </w:rPr>
        <w:t>1 этаж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й площадью 206,6 кв.м. </w:t>
      </w:r>
      <w:r>
        <w:rPr>
          <w:rFonts w:cs="Times New Roman" w:ascii="Times New Roman" w:hAnsi="Times New Roman"/>
          <w:sz w:val="24"/>
          <w:szCs w:val="24"/>
        </w:rPr>
        <w:t>(с допустимым отклонением +/- 10% в соответствии с приложением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информационному сообщению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 в течение 8 (Восьми) месяцев с даты подписания договора купли-продажи проводит все необходимые действия по обособлению части Помещения для размещения подразделения Банка. Согласно техническому паспорту от 2015 года, общая площадь здания составляет 491,8 кв.м. (237,7 кв.м. – 1 этаж; 254,1 кв.м. – 2 этаж). Изменения площади не зарегистрированы. Покупатель самостоятельно и за свой счет производит согласование перепланировки и дальнейшее внесение изменений по Объекту в Единый государственный реестр недвижимости и сделок с ни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6 372 400,00 руб. (Шесть миллионов триста семьдесят две тысячи четыреста) рублей 00 копеек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с учетом НДС 20%, в том числе: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стоимость нежилого здания 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 330 400 (Пять миллионов триста тридцать тысяч четыреста) рублей 00 копеек с учетом НДС 20%,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тоимость 92/100 доли земельного участка - 1 042 000 (Один миллион сорок две тысячи) рублей 00 копеек, НДС не облагается. </w:t>
      </w:r>
    </w:p>
    <w:p>
      <w:pPr>
        <w:pStyle w:val="Style25"/>
        <w:ind w:left="0" w:hanging="0"/>
        <w:jc w:val="both"/>
        <w:rPr>
          <w:rFonts w:eastAsia="Calibri"/>
          <w:spacing w:val="-2"/>
          <w:szCs w:val="24"/>
          <w:lang w:val="ru-RU"/>
        </w:rPr>
      </w:pPr>
      <w:r>
        <w:rPr>
          <w:rFonts w:eastAsia="Times New Roman"/>
          <w:b/>
          <w:szCs w:val="24"/>
          <w:lang w:val="ru-RU" w:eastAsia="ru-RU"/>
        </w:rPr>
        <w:t>Сумма задатка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>637 240 (Шестьсот тридцать семь тысяч двести сорок) рублей 00 копеек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27 448 (Сто двадцать семь тысяч четыреста сорок восемь) рублей 00 копеек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_Hlk68540497"/>
      <w:bookmarkStart w:id="8" w:name="OLE_LINK10"/>
      <w:bookmarkStart w:id="9" w:name="OLE_LINK9"/>
      <w:bookmarkStart w:id="10" w:name="OLE_LINK8"/>
      <w:bookmarkStart w:id="11" w:name="OLE_LINK51"/>
      <w:bookmarkStart w:id="12" w:name="OLE_LINK302100bc95ad01dff95330019ff4cc9b"/>
      <w:bookmarkEnd w:id="7"/>
      <w:bookmarkEnd w:id="8"/>
      <w:bookmarkEnd w:id="9"/>
      <w:bookmarkEnd w:id="10"/>
      <w:bookmarkEnd w:id="11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13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13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4" w:name="_Hlk83130158"/>
      <w:bookmarkEnd w:id="1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" w:name="_Hlk83130158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6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1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по адресу: г.Тюмень, ул.Пермякова, д.1, офис 209,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 (3452) 69 19 29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(992) 310-06-9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 (3452) 69 19 29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(992) 310-06-99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>
          <w:b/>
        </w:rPr>
        <w:t xml:space="preserve">7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" w:name="_Hlk14176329"/>
      <w:bookmarkStart w:id="18" w:name="_Hlk1417626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 </w:t>
      </w:r>
    </w:p>
    <w:p>
      <w:pPr>
        <w:pStyle w:val="Style25"/>
        <w:ind w:left="0"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u w:val="single"/>
          <w:lang w:val="ru-RU"/>
        </w:rPr>
        <w:t>Особые условия по оплате и передаче Объекта</w:t>
      </w:r>
      <w:r>
        <w:rPr>
          <w:b/>
          <w:bCs/>
          <w:i/>
          <w:szCs w:val="24"/>
          <w:u w:val="single"/>
          <w:lang w:val="ru-RU"/>
        </w:rPr>
        <w:t>:</w:t>
      </w:r>
      <w:r>
        <w:rPr>
          <w:b/>
          <w:bCs/>
          <w:szCs w:val="24"/>
          <w:lang w:val="ru-RU"/>
        </w:rPr>
        <w:t xml:space="preserve">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Банк в течение 8 (Восьми) месяцев с даты подписания договора купли-продажи проводит все необходимые действия по обособлению части Помещения для размещения подразделения Банка;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Оплата 10% цены Объекта, за минусом задатка, выплачиваемому организатору торгов производится в течение 5 (Пяти) рабочих дней с даты заключения договора купли-продажи Объекта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Оплата оставшейся части цены Объекта осуществляется в течение 5 (Пяти) рабочих дней с даты получения Покупателем уведомления от Банка о готовности передачи Объекта и подписания акта приема-передачи Объекта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Подписание акта приема-передачи Объекта осуществляется не позднее 10 (десяти) рабочих дней со дня поступления в полном объёме денежных средств в оплату стоимости Объекта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Переход права собственности на Объект осуществляется после полной его оплаты с подписанием акта приема-передачи Объекта, но не позднее 9 (Девяти) месяцев с даты подписания договора купли-продаж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еобходимо учитывать, что согласно техническому паспорту от 2015 года, общая площадь помещений составляет 491,8 кв.м. Изменения площади не зарегистрированы. Покупатель самостоятельно и за свой счет производит согласование перепланировки и дальнейшее внесение изменений по Объекту в Единый государственный реестр недвижимости и сделок с ним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араметры последующей аренды части Объекта после его продажи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площадь аренды – 206,6 кв. м (с допустимым отклонением +/- 10%), 1 этаж. 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, чем за 2 (два) месяца, без применения Арендодателем штрафных санкций;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ставка арендной платы составляет не более 2 544,00 руб. /кв.м./год. (с НДС либо НДС не облагается, в зависимости от системы налогообложения, применяемой Арендодателем). Ставка аренды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помещений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коммунальные услуги (пользование электроэнергией, водо-, теплоснабжением и канализацией) оплачиваются Арендатором отдельно на основании показаний счётчиков и платё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Арендодателя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срок аренды – не менее 10 лет с возможностью досрочного расторжения договора в одностороннем внесудебном порядке по требованию Арендатора при условии письменного уведомления Арендодателя не позднее, чем за 2 (Два) месяца до даты расторжения договора, без применения Арендодателем штрафных санкций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индексация арендной платы по соглашению сторон - не чаще одного раза в год, начиная с третьего года срока аренды, согласно индексу потребительских цен, за прошедший календарный год, публикуемому на официальном сайте Федеральной службы государственной статистики Российской Федерации www.gks.ru, но не более чем на 5 (Пять) %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торгов, при согласии такого участника, заключить с ним договор купли-продажи по цене, предложенной им при проведении торгов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9" w:name="_Hlk14176329"/>
      <w:bookmarkStart w:id="20" w:name="_Hlk14176267"/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bookmarkEnd w:id="19"/>
      <w:bookmarkEnd w:id="20"/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ХЕМА ОБРАТНОЙ АРЕНД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ъекта по адресу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вердловская область, Туринский район, г.Туринск, ул.Ивашева, д.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green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  <w:lang w:val="en-US"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bCs/>
          <w:sz w:val="24"/>
          <w:szCs w:val="24"/>
          <w:highlight w:val="green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040</wp:posOffset>
            </wp:positionH>
            <wp:positionV relativeFrom="paragraph">
              <wp:posOffset>-5715</wp:posOffset>
            </wp:positionV>
            <wp:extent cx="6657975" cy="28765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notePr>
        <w:numFmt w:val="decimal"/>
      </w:footnote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7z3">
    <w:name w:val="WW8Num7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mailto:tf@auction-house.ru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21:00Z</dcterms:created>
  <dc:creator>Пользователь</dc:creator>
  <dc:description/>
  <cp:keywords/>
  <dc:language>en-US</dc:language>
  <cp:lastModifiedBy>Дьякова Юлия Владимировна</cp:lastModifiedBy>
  <cp:lastPrinted>2023-01-23T17:08:00Z</cp:lastPrinted>
  <dcterms:modified xsi:type="dcterms:W3CDTF">2023-04-25T08:14:00Z</dcterms:modified>
  <cp:revision>15</cp:revision>
  <dc:subject/>
  <dc:title/>
</cp:coreProperties>
</file>