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ЯНА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31.05.2023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6.04.2023г. с 10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9.05.2023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9.05.2023г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 (3452) 69-19-29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 (992) 310 06 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26 апреля 2023 года по 29 мая 2023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9 м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3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30 мая 2023 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1 м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3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едмете торго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Hlk7700157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мало-Ненецкий автономный округ, район Ямальский, с. Яр-Сале, ул. Советская, д.14-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единым лотом: нежил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мещение на 1 этаже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енткаме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1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этаже, два гаражных бокса, расположенные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жилом здании с кадастровым номером 89:03:040107:15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дан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38,5 кв. 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лощадь реализуемых помещений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45,3 кв. м. в том числ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жил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мещение на 1 этаже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площадью 73,6 кв. м., гаражный бокс площадью 30,1 кв. м., гаражный бокс площадью 25,5 кв. м., нежилое помещение «венткамера» на 1 этаже площадью 16,1 кв. м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ии с приложением 1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 000 000 (семь миллионов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, в том числе: НДС 20%, 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 нежилое помещение на 1 этаже (73,6 кв. м.) – 4 000 000 руб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четыре миллиона рублей 00 коп.), 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 гаражный бокс (30.1 кв. м.) – 1 369 000 руб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один миллион триста шестьдесят девять тысяч рублей 00 коп.), 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 гаражный бокс (25,5 кв. м.) – 1 184 000 руб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один миллион сто восемьдесят четыре тысячи рублей 00 коп.), 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 нежилое помещение «венткамера» (16,1 кв. м.) - 447 000 руб. (четыреста сорок семь рублей 00 копеек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00 000 (семьсот тысяч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40 000 (сто сорок тысяч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</w:p>
    <w:p>
      <w:pPr>
        <w:pStyle w:val="Normal"/>
        <w:widowControl w:val="false"/>
        <w:tabs>
          <w:tab w:val="clear" w:pos="708"/>
          <w:tab w:val="left" w:pos="3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bookmarkStart w:id="1" w:name="_Hlk25225057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_Hlk25225057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3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3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4" w:name="_Hlk83130158"/>
      <w:bookmarkEnd w:id="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" w:name="_Hlk83130158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6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6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по адресу: г.Тюмень, ул.Пермякова, д.1, офис 209, на официальном сайте Организатора торгов в Интерне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</w:t>
      </w:r>
      <w:r>
        <w:rPr>
          <w:rFonts w:cs="Times New Roman" w:ascii="Times New Roman" w:hAnsi="Times New Roman"/>
          <w:sz w:val="24"/>
          <w:szCs w:val="24"/>
        </w:rPr>
        <w:t>+7 (3452) 69 19 29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7(992) 310-06-9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+7 (3452) 69 19 29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7(992) 310-06-99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u в разделе «карточка ло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в течении 10 (десяти) рабочих дней с даты подписания договора купли-продажи путем безналичного перечисления денежных средств на счет Продавца, в порядки и сроки, указанные в договоре купли-продаж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НАО с. Яр-Сале, ул. Советская, д.14-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ощадь реализуемых помещений 145,3кв.м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05855" cy="3362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mailto:tf@auction-house.ru" TargetMode="External"/><Relationship Id="rId6" Type="http://schemas.openxmlformats.org/officeDocument/2006/relationships/image" Target="media/image1.png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30:00Z</dcterms:created>
  <dc:creator>Пользователь</dc:creator>
  <dc:description/>
  <cp:keywords/>
  <dc:language>en-US</dc:language>
  <cp:lastModifiedBy>Дьякова Юлия Владимировна</cp:lastModifiedBy>
  <dcterms:modified xsi:type="dcterms:W3CDTF">2023-04-25T05:42:00Z</dcterms:modified>
  <cp:revision>47</cp:revision>
  <dc:subject/>
  <dc:title/>
</cp:coreProperties>
</file>