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5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5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5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апреля 2023 года по 29 ма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ма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Сургутский район, пгт. Федоровский, ул. Федорова, 7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этаж 1-ый, 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03:0030125:596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объекта по Акту приема-передачи будет после полного освобождения Объекта банком, но не позднее 30.06.2023 г. 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4 841 600 (Четыре миллиона восемьсот сорок одна тысяча шестьсот) рублей 00 копеек, включительно НДС 20 %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484 160 (Четыреста восемьдесят четыре тысячи сто шестьдесят) рублей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" w:ascii="Times New Roman" w:hAnsi="Times New Roman"/>
          <w:sz w:val="24"/>
          <w:szCs w:val="24"/>
        </w:rPr>
        <w:t>96 832 (Девяносто шесть тысяч восемьсот тридцать два) рубля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szCs w:val="24"/>
          <w:lang w:val="ru-RU"/>
        </w:rPr>
        <w:t>Передача объекта по Акту приема-передачи будет после полного освобождения Объекта Банком, но не позднее 30.06.2023;</w:t>
      </w:r>
    </w:p>
    <w:p>
      <w:pPr>
        <w:pStyle w:val="Style25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стоимости Объекта, производится в течении 10 (десяти) рабочих дней с даты подписания договора купли-продажи</w:t>
      </w:r>
      <w:r>
        <w:rPr>
          <w:rFonts w:eastAsia="Times New Roman"/>
          <w:b/>
          <w:szCs w:val="24"/>
          <w:lang w:val="ru-RU" w:eastAsia="ru-RU"/>
        </w:rPr>
        <w:t>.</w:t>
      </w:r>
    </w:p>
    <w:p>
      <w:pPr>
        <w:pStyle w:val="Style25"/>
        <w:autoSpaceDE w:val="false"/>
        <w:spacing w:lineRule="auto" w:line="276"/>
        <w:ind w:left="128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04-25T07:46:00Z</dcterms:modified>
  <cp:revision>7</cp:revision>
  <dc:subject/>
  <dc:title/>
</cp:coreProperties>
</file>