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ДВЕ СТО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88, ГОРОД МОСКВА, УЛИЦА УГРЕШСКАЯ, ДОМ 14, СТРОЕНИЕ 1, ОФИС 623, ОГРН 1047796542584, ИНН 7723517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13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ульти кластерный гидравлический скальный бур Модель VIBROROCК 8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электронной площадке с использованием аккредитованной ЭЦП с 12-00 02.05.2023 до 12-00 08.06.2023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должны поступить на расчетный счет до 08.06.2023 г., до 10-00, в случае отсутствие задатка на расчетном счете до 10-00 08.06.2023 г. претендент не допускается к участию. Победителю засчитывается в счет оплаты по договору купли-продажи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ДВЕ СТОЛИЦЫ", ИНН 7723517393 КПП 772301001 р\сч 40702810600106002666 в АО «ПроБанк», БИК 044525203, 301018108452500002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5T13:26:00Z</dcterms:modified>
  <cp:revision>14</cp:revision>
  <dc:subject/>
  <dc:title>3</dc:title>
</cp:coreProperties>
</file>