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3 00:00 - 01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тробин  Олег  Мак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1005873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юрова Елена Всеволо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011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101167/2017 от 2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в отношении недвижимого имущества (однокомнатной квартиры 33,27 кв.м.) расположенного по адресу: Ленинградская область, Всеволожский район, земли САОЗТ "Ручьи", корпус 4, секция 4.3, этаж 9, пр. № 4.3; 124, в осях 29-30; ВВ-ЕЕ. Находится в залоге у ВТБ (П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3 г. и заканчивается 01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убличное предложение о продаже Имущества может быть акцептовано физическими и юридическими лицами (резиденты и нерезиденты РФ) путем направления заявок на участие в торгах, на условиях, содержащихся в Публичном предложении, при условии одновременной уплаты в установленный срок задатка на счет, указанный в сообщении. Если заявка поступила за пределами срока с указанием минимальной для истекшего срока цены, такая заявка считается ненадлежащей. Если заявка поступила в пределах срока, но цена не соответствует минимальной для этого периода цене, такая заявка также считается ненадлежащей. Заявка на участие в торгах, посредством публичного предложения должна соответствовать требованиям, указанным в информационном сообщении о проведении торгов и содержать: Обязательство Претендента полностью и безоговорочно принять условия Публичного предложения, указанные в сообщении о проведении открытых торгов; Фирменное наименование (наименование) Претендент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Претендента по отношению к Должнику, Финансовому управляющему и о характере этой заинтересованности, сведения об участии в капитале Претендента Финансового управляющего, а также саморегулируемой организации арбитражных управляющих, членом или руководителем которых является Финансовый управляющий. Заявка направляется Оператору электронной площадки и должна содержать указанные для нее в сообщении о Публичном предложении: Наименование, организационно-правовую форму, ИНН и ОГРН, место нахождения, почтовый адрес (для юридического лица) Претендента; Фамилию, имя, отчество, паспортные данные, ИНН и ОГРНИП, сведения о месте жительства (для индивидуального предпринимателя) Претендента: Фамилию,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от начальной цены продажи имущества, установленной для этапа подачи заявки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Утробин Олег Максимович, р/с 40817810355174867164 в Северо-Западный банк ПАО Сбербанк г. 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2 844 00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2 701 80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2 559 60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2 417 400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2 275 20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2 133 0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 990 80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1 848 6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 706 400.00 руб.) - 01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оведения открытых торгов посредством публичного предложения,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lot-online.ru по итогам рассмотрения заявок, поступивших на соответствующем этапе торгов в срок не позднее 5 дней с даты завершения этапа в 17 часов по московскому времени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, а равно уклонение от оплаты по договору купли-продажи, внесенный задаток ему не возвращается, и финансовый управляющий предлагает заключить договор купли-продажи участнику торгов, чья заявка поступила второй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юрова Елена Всеволодовна (ИНН 780200965253, КПП , адрес: 194356 г. Санкт-Петер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уначарского, д. 42, к. 2, кв. 132, тел. +7 (921) 965-13-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aurov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31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04-25T17:31:00Z</dcterms:modified>
  <cp:revision>2</cp:revision>
  <dc:subject/>
  <dc:title>3</dc:title>
</cp:coreProperties>
</file>