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плава Владимир Христианович </w:t>
      </w:r>
      <w:r>
        <w:rPr>
          <w:rFonts w:cs="Times New Roman" w:ascii="Times New Roman" w:hAnsi="Times New Roman"/>
          <w:sz w:val="22"/>
          <w:szCs w:val="22"/>
        </w:rPr>
        <w:t xml:space="preserve">(ИНН 711801828361, СНИЛС 053-022-606-02; почтовый адрес: 115455, г. Москва, а/я 28), член Ассоциации «МСО ПАУ» (ИНН 7705494552, ОГРН 1037705027249; 109240, г. Москва, Котельническая наб., д.17), действующий на основании Решения Арбитражного суда Московской области от 25.03.2021г. по делу №А41-10845/21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лучатель: ООО «АГРО-ЦЕНТР» (ИНН 7724501533, р/с 40702810501300027957 в АО «АЛЬФА-БАНК», БИК 044525593, к/с 30101810200000000593).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ва Владимир Христианович </w:t>
              <w:tab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-ЦЕНТР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95, ОБЛАСТЬ МОСКОВСКАЯ, ДЕРЕВНЯ ЛОЖКИ, ГОРОД СОЛНЕЧНОГОРСК, СТРОЕНИЕ 04-А, ПОМЕЩЕНИЕ 7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724501533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02810501300027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АО "АЛЬФА-БАНК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/ </w:t>
            </w:r>
            <w:r>
              <w:rPr>
                <w:b/>
                <w:sz w:val="22"/>
                <w:szCs w:val="22"/>
              </w:rPr>
              <w:t>Заплава В.Х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Reanimator 98</dc:creator>
  <dc:description/>
  <cp:keywords/>
  <dc:language>en-US</dc:language>
  <cp:lastModifiedBy>operator</cp:lastModifiedBy>
  <cp:lastPrinted>2019-05-15T17:28:00Z</cp:lastPrinted>
  <dcterms:modified xsi:type="dcterms:W3CDTF">2022-07-15T10:21:00Z</dcterms:modified>
  <cp:revision>27</cp:revision>
  <dc:subject/>
  <dc:title>ДОГОВОР О ЗАДАТКЕ No</dc:title>
</cp:coreProperties>
</file>