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7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ухин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242511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ымский Союз профессиональных арбитражных управляющих «ЭКСПЕ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2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кадастровый номер 76:22:010305:20 Местоположение установлено относительно ориентира, расположенного в границах участка. Почтовый адрес ориентира: Ярославская область, г. Углич, ш. Рыбинское. Виды разрешенного использования объекта недвижимости: для производственной деятельности, Площадь: 10995 +/- 1  кв.м.  -Здание, нежилое кадастровый номер 76:20:010101:8391, Площадь 6936.8, Адрес Ярославская область, г Углич, ш Рыбинское, д 20А, корп 4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3 г. и заканчивается 08.06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.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23 14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продажи Лота. Задаток должен быть внесен претендентом до окончания срока приема заявок на участие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115 7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05 785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9.06.2024 г. на ЭТП «Российский аукционный дом» (https://lot-online.ru.)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25T17:22:00Z</dcterms:modified>
  <cp:revision>14</cp:revision>
  <dc:subject/>
  <dc:title>3</dc:title>
</cp:coreProperties>
</file>