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ень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501373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модель Prius hybrid, 2008 года выпуска, VIN JTDKB20U7034026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7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: Пивень Андрей Александрович, ИНН 292501373426, р/с: 40817810812001432132, банк: Вологодское отделение №8638 ПАО Сбербанк, к/с: 30101810900000000644, БИК: 041909644.  Задатки принимаются с 09 час. 00 мин. 02.05.2023 до 16 час. 00 мин. 07.06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02.05.2023 до 16 час. 00 мин. 07.06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: Пивень Андрей Александрович, ИНН 292501373426, р/с: 40817810812001432132, банк: Вологодское отделение №8638 ПАО Сбербанк, к/с: 30101810900000000644, БИК: 041909644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02.05.2023 до 16 час. 00 мин. 07.06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вень Андрей Александрович, ИНН 292501373426, р/с: 4081781081200143213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Пивень Андрей Александрович, ИНН 292501373426, р/с: 4081781081200143213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26T06:21:00Z</dcterms:modified>
  <cp:revision>2</cp:revision>
  <dc:subject/>
  <dc:title>3</dc:title>
</cp:coreProperties>
</file>