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Cs w:val="24"/>
        </w:rPr>
      </w:pPr>
      <w:r>
        <w:rPr>
          <w:szCs w:val="24"/>
        </w:rPr>
        <w:t>Договор уступки прав требования (цессии)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ind w:firstLine="709"/>
        <w:rPr>
          <w:szCs w:val="24"/>
        </w:rPr>
      </w:pPr>
      <w:r>
        <w:rPr>
          <w:szCs w:val="24"/>
        </w:rPr>
        <w:t>г. Санкт-Петербург                                                                                 ____________ 2023 года</w:t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 xml:space="preserve">Бланкт» </w:t>
      </w:r>
      <w:r>
        <w:rPr>
          <w:sz w:val="24"/>
          <w:szCs w:val="24"/>
        </w:rPr>
        <w:t xml:space="preserve">в лице конкурсного управляющего Замараева Александра Анатольевича, </w:t>
      </w:r>
      <w:r>
        <w:rPr>
          <w:bCs/>
          <w:sz w:val="24"/>
          <w:szCs w:val="24"/>
        </w:rPr>
        <w:t xml:space="preserve">действующего на основании решения Арбитражного суда города Санкт-Петербурга и Ленинградской области от 18.02.22  по делу №А56-64245/2021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Цедент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</w:t>
      </w:r>
      <w:r>
        <w:rPr>
          <w:sz w:val="24"/>
          <w:szCs w:val="24"/>
        </w:rPr>
        <w:t>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Цессионарий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дложения по продаже имущества ООО «Бланкт», признанного банкротом решением </w:t>
      </w:r>
      <w:r>
        <w:rPr>
          <w:bCs/>
          <w:color w:val="333333"/>
          <w:sz w:val="24"/>
          <w:szCs w:val="24"/>
        </w:rPr>
        <w:t>Арбитражного суда города Санкт-Петербурга и Ленинградской области от 18.02.2022  по делу №А56-64245/2021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дент уступает, а Цессионарий принимает права требования денежных средств  (далее – права требования) к ООО «Консалтинг» в сумме 110 000 000 руб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ава требования переходят к Цессионарию в объеме и на условиях, существующих на день подписания Договора. Цессионарию известно о рисках взыскания с ООО «Консалтинг» задолженности, документы перед участием в торгах проверены, претензий к конкурсному управляющему Цессионарий не имеет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2. Порядок, сроки и условия перехода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дент обязан направить почтой Цессионарию все документы, подтверждающие права требования, в пятидневный срок со дня перехода прав требования к цессионарию (пункт 2.4 Договор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2.2. Цессионарий обязуются в десятидневный срок после перехода прав требования (пункт 2.4 Договора) уведомить должника об уступке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дент уступает права требования за плату. Стоимость уступки составляет       ______________ рублей. С учетом ранее поступившего задатка в размере ________ рублей, Цессионарий должен уплатить по настоящему договору ____________ рублей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Стороны договариваются, что оплата производится Цессионарием не позднее 30 дней со дня подписания Договора путем перечисления денежных средств на счет Цедента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р/сч 40702810812000015610, ВОЛОГОДСКОЕ ОТДЕЛЕНИЕ N8638 ПАО СБЕРБАНК, БИК 041909644, к/сч 30101810900000000644, получатель ООО «Бланкт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ава требования переходят к Цессионарию только после полной оплаты, предусмотренной пунктом 2.3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полной оплаты является день поступления денежных средств в размере, предусмотренном пунктом 2.3 Договора, на счет Цедент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3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Цессионарием обязательства по оплате, установленного п. 2.3 Договора, Цедент вправе в одностороннем внесудебном порядке отказаться от исполнения Договора и возникшего из него обязательства передать право требования (ст. 328, 450.1 Гражданского кодекса РФ). При этом ранее уплаченный задаток Цессионарию не возвращается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Цедент уведомляет Цессионария путем направления соответствующего уведомления заказным письмом по адресу, указанному в пункте 4 Договора. 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Цедента от исполнения Договора он считается расторгнутым со дня направления Цессионарию уведомления об отказе от Договора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3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Цеден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4. Адреса, реквизиты и подписи сторон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sz w:val="24"/>
              </w:rPr>
              <w:t>«Цедент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b/>
                <w:sz w:val="24"/>
              </w:rPr>
              <w:t>«Цессионарий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БЛАНКТ"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ГРН 1127847100809, ИНН 7802780407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Кантемировская, д.37, оф.404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А. Замарае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 /</w:t>
            </w:r>
          </w:p>
        </w:tc>
      </w:tr>
    </w:tbl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964" w:right="73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5:00Z</dcterms:created>
  <dc:creator>***</dc:creator>
  <dc:description/>
  <cp:keywords/>
  <dc:language>en-US</dc:language>
  <cp:lastModifiedBy>User</cp:lastModifiedBy>
  <cp:lastPrinted>2021-02-21T14:47:00Z</cp:lastPrinted>
  <dcterms:modified xsi:type="dcterms:W3CDTF">2023-04-25T11:00:00Z</dcterms:modified>
  <cp:revision>5</cp:revision>
  <dc:subject/>
  <dc:title/>
</cp:coreProperties>
</file>