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</w:t>
      </w:r>
      <w:r>
        <w:rPr>
          <w:sz w:val="22"/>
          <w:szCs w:val="22"/>
        </w:rPr>
        <w:t xml:space="preserve">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соответствии с условиями настоящего Договора Претендент для участия </w:t>
      </w:r>
      <w:r>
        <w:rPr/>
        <w:t>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right="-57" w:firstLine="708"/>
        <w:jc w:val="both"/>
        <w:rPr/>
      </w:pPr>
      <w:r>
        <w:rPr/>
        <w:t xml:space="preserve">- Земельные участки: </w:t>
      </w:r>
      <w:r>
        <w:rPr>
          <w:bCs/>
        </w:rPr>
        <w:t>разрешенное использование: для дачного строительства, находящийся по адресу: Московская область, Можайский район</w:t>
      </w:r>
      <w:r>
        <w:rPr/>
        <w:t xml:space="preserve">, </w:t>
      </w:r>
      <w:r>
        <w:rPr>
          <w:bCs/>
        </w:rPr>
        <w:t>категория земель</w:t>
      </w:r>
      <w:r>
        <w:rPr/>
        <w:t xml:space="preserve">: </w:t>
      </w:r>
      <w:r>
        <w:rPr>
          <w:bCs/>
        </w:rPr>
        <w:t>земли сельскохозяйственного назначения</w:t>
      </w:r>
      <w:r>
        <w:rPr/>
        <w:t>, 47 участков общей площадью 477 475 кв.м, кадастровые номера: 50:18:0050302:470, 50:18:0050302:498, 50:18:0050302:468, 50:18:0050302:479, 50:18:0050302:478, 50:18:0050302:477, 50:18:0050302:476, 50:18:0050302:475, 50:18:0050302:485, 50:18:0050302:486, 50:18:0050302:487, 50:18:0050302:488, 50:18:0050302:495, 50:18:0050302:496, 50:18:0050302:489, 50:18:0050302:490, 50:18:0050302:480, 50:18:0050302:481, 50:18:0050302:471, 50:18:0050302:572, 50:18:0050302:573, 50:18:0050302:574, 50:18:0050302:575, 50:18:0050302:576, 50:18:0050302:577, 50:18:0050302:578, 50:18:0050302:559, 50:18:0050302:564, 50:18:0050302:563, 50:18:0050302:562, 50:18:0050302:561, 50:18:0050302:560, 50:18:0050302:579, 50:18:0050302:568, 50:18:0050302:567, 50:18:0050302:566, 50:18:0050302:565, 50:18:0050302:530, 50:18:0050302:529, 50:18:0050302:589, 50:18:0050302:599, 50:18:0050302:598, 50:18:0050302:581, 50:18:0050302:570, 50:18:0050302:571, 50:18:0050302:539, 50:18:0050302:538.</w:t>
      </w:r>
    </w:p>
    <w:p>
      <w:pPr>
        <w:pStyle w:val="Normal"/>
        <w:ind w:right="-57" w:firstLine="708"/>
        <w:jc w:val="both"/>
        <w:rPr/>
      </w:pPr>
      <w:r>
        <w:rPr/>
      </w:r>
    </w:p>
    <w:p>
      <w:pPr>
        <w:pStyle w:val="Normal"/>
        <w:ind w:right="-57" w:firstLine="708"/>
        <w:jc w:val="both"/>
        <w:rPr/>
      </w:pPr>
      <w:r>
        <w:rPr/>
        <w:t>Обременения (ограничения) Объектов, согласно выпискам из ЕГРН: не зарегистрированы.</w:t>
      </w:r>
    </w:p>
    <w:p>
      <w:pPr>
        <w:pStyle w:val="Normal"/>
        <w:ind w:right="-57" w:firstLine="708"/>
        <w:jc w:val="both"/>
        <w:rPr/>
      </w:pP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bCs/>
        </w:rPr>
        <w:t>600 000 (Шестьсот тысяч) рублей 00 копеек</w:t>
      </w:r>
      <w:r>
        <w:rPr>
          <w:b/>
        </w:rPr>
        <w:t xml:space="preserve">.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bookmarkStart w:id="0" w:name="_Hlk114831194"/>
      <w:r>
        <w:rPr>
          <w:color w:val="000000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ператора электронной площадки</w:t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51:00Z</dcterms:created>
  <dc:creator>upr12</dc:creator>
  <dc:description/>
  <cp:keywords/>
  <dc:language>en-US</dc:language>
  <cp:lastModifiedBy>Гоникберг Полина Эрнестовна</cp:lastModifiedBy>
  <cp:lastPrinted>2022-10-03T18:46:00Z</cp:lastPrinted>
  <dcterms:modified xsi:type="dcterms:W3CDTF">2023-04-26T07:44:00Z</dcterms:modified>
  <cp:revision>16</cp:revision>
  <dc:subject/>
  <dc:title>Договор о задатке №____</dc:title>
</cp:coreProperties>
</file>