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3 10:00 - 21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нджиев Анато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8030017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лмыкия, дело о банкротстве а22-14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лмыкия Решение от 0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магазина, общей площадью 106, 2 кв.м. кад. № 08:03:010112:131, расположенный на земельном участке площадью 120 кв.м. кад. № 08:03:010104:44, по адресу Республика Калмыкия г. Лагань, ул. Адучиева, д. 63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21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Для участия в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 180, 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 .Для участия в торгах заявитель должен внести задаток в размере 10 % (десять процентов) от начальной цены продажи Имущества в счет обеспечения оплаты Имущества Должника. В случае отказа или уклонения победителя торгов от подписания указанного договора, внесенный задаток ему не возвращаетс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991 8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942 21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892 62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843 03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793 440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773 604.00 руб.) - 21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 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 продажи обязан подписать договор купли-продажи Имущества.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 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'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138, г. Волгоград, ул Звездная, д 6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6T10:32:00Z</dcterms:modified>
  <cp:revision>16</cp:revision>
  <dc:subject/>
  <dc:title>3</dc:title>
</cp:coreProperties>
</file>