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ЮМЕНЬСТРОЙ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0, ОБЛАСТЬ ТЮМЕНСКАЯ, ГОРОД ТЮМЕНЬ, УЛИЦА ПАРХОМЕНКО, ДОМ 58, ОФИС 33, ОГРН 1167232059048, ИНН 720337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1/2020 Климшина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юменьстройальянс»  к ООО «Квадр» (ОГРН 1097232034811, ИНН 7204149562)  в размере 211 585,37 рублей (основной долг), задолженность подтверждается судебным актом: Определение Арбитражного суда Тюменской области  от 08.02.2021  по делу № А70-4328/20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Тюменьстройальянс»  к ООО «Прагма» (ИНН 7203420370, ОГРН 1177232015817) в размере 100 000,00 рублей (основной долг), задолженность подтверждается судебным актом: Определением Арбитражного суда Тюменской области от 24.02.2022 года по делу №А70-2791/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Тюменьстройальянс»  к ООО «СтройКомплекс» (ИНН 7203479448, ОГРН 1197232012537)  в размере 4 937 087,36 рублей (основной долг), задолженность подтверждается судебным актом: Определение Арбитражного суда Тюменской области от 29.04.2022 по делу № А70-2791/2020 года; Определение Арбитражного суда Тюменской области от 30.05.2022 года по делу № А70-2791/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Тюменьстройальянс»  к Шахмаеву Олегу Табризовичу в размере 3 244 231,56 рублей (основной долг), задолженность подтверждается судебным актом: Определением Арбитражного суда Тюменской области от 24.02.2022 года по делу №А70-2791/2020. Начальная цена 3 244 231,56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9.06.2023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2.05.2023 г. по 00:00 часов 08.06.2023 г. Шаг торгов - 5% от начальной цены лота. Подведение результатов торгов – 09.06.2023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/ ЕГРИП (для ЮЛ/ для ИП); копии документов, удостоверяющих личность (для ФЛ)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5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3 70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4 42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ов 02.05.2023 г. по 00:00 часов 08.06.2023 г. по следующим реквизитам: Получатель: ООО "ТЮМЕНЬСТРОЙАЛЬЯНС", ИНН 7203376330, р/с 40702810767100026704 , БИК 047102651, к/с 30101810800000000651, Западно-Сибирское отделение №8647 ПАО «Сбербанк»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ЮМЕНЬСТРОЙАЛЬЯНС", ИНН 7203376330, р/с 40702810767100026704 ,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58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937 08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44 23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7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6 85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2 211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09.06.2023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6T11:45:00Z</dcterms:modified>
  <cp:revision>14</cp:revision>
  <dc:subject/>
  <dc:title>3</dc:title>
</cp:coreProperties>
</file>