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орговый Городской Банк» (АО БАНК «ТГ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июня 2017 г. по делу № А40-53843/17-174-8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18T09:38:00Z</dcterms:modified>
  <cp:revision>3</cp:revision>
  <dc:subject/>
  <dc:title>ДОГОВОР № __</dc:title>
</cp:coreProperties>
</file>