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576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04.2023 00:00 - 06.06.2023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Теревкова Ольга Серг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35160054764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амаев Алексей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"СРО АУ СЗ" - Союз "Саморегулируемая организация арбитражных управляющих Северо-Запад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ологодской области, дело о банкротстве А13-3896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ологодской области Решение от 19.05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 (площадь - 1200 кв.м. с кадастровым номером 35:25:0705004:139 по адресу: Вологодская область, Вологодский район, д.Родионцево, Спасский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Автомобиль «Шкода Октавия» (VIN: XW8DA11Z3CK275490, 2012 года выпуска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04.2023 г. и заканчивается 06.06.2023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подать заявку, заключить договор о задатке и внести задаток в размере 10% от начальной цены лота, по следующим реквизитам: получатель – Теревкова Ольга Сергеевна, ИНН 351600547647, р/с: 40817810012001264786, банк: Вологодское отделение №8638 ПАО Сбербанк, к/с: 30101810900000000644, БИК: 041909644. Задатки принимаются с 00 час. 00 мин. 27.04.2023 до 00 час. 00 мин. 06.06.2023. Датой внесения задатка считается время поступления денежных средств на расчетный счет должника. Задатки возвращаются с удержанием банковской комиссии в течение пяти рабочих дней со дня подписания протокола о результатах проведения торгов. Прием заявок на покупку лота осуществляется по месту проведения торгов путём публичного предложения с 00 час. 00 мин. 27.04.2023 до 00 час. 00 мин. 06.06.2023. Время по тексту МСК. С документацией, относящейся к предмету торгов, с характеристиками лота можно ознакомиться по адресу финансового управляющего в период принятия заявок путем направления запроса на эл.адрес: shamayev1971@mail.ru. Заявка на участие в торгах в форме электронного документа,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 К заявке на участие в торгах должны прилагаться копии следующих документов: выписка из единого государственного реестра юридиче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8 3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54 3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% от начальной цены лот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– Теревкова Ольга Сергеевна, ИНН 351600547647, р/с: 40817810012001264786, банк: Вологодское отделение №8638 ПАО Сбербанк, к/с: 30101810900000000644, БИК: 04190964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8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543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4.2023 в 0:0 (783 000.00 руб.) - 01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5.2023 в 0:0 (704 700.00 руб.) - 06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5.2023 в 0:0 (626 400.00 руб.) - 11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5.2023 в 0:0 (548 100.00 руб.) - 16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23 в 0:0 (469 800.00 руб.) - 21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23 в 0:0 (391 500.00 руб.) - 26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3 в 0:0 (313 200.00 руб.) - 31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23 в 0:0 (234 900.00 руб.) - 05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4.2023 в 0:0 (543 600.00 руб.) - 01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5.2023 в 0:0 (489 240.00 руб.) - 06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5.2023 в 0:0 (434 880.00 руб.) - 11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5.2023 в 0:0 (380 520.00 руб.) - 16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23 в 0:0 (326 160.00 руб.) - 21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23 в 0:0 (271 800.00 руб.) - 26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3 в 0:0 (217 440.00 руб.) - 31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23 в 0:0 (163 080.00 руб.) - 05.06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продаже Имущества Должника посредством публичного предложения признается участник торгов, который представил в установленный срок заявку на участие в торгах, содержащую предложение о цене Имущества Должника, которая не ниже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обедителем торгов, является участник, предложивший максимальную цену за Имущество Должника. В случае, если несколько участников торгов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23 00: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в отношении предмета торгов должен быть подписан и направлен в адрес финансового управляющего победителем торгов не позднее чем в течении пяти дней со дня получения указанного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едмета торгов за минусом суммы задатка проводится не позднее чем через тридцать дней с даты заключения договора купли-продажи путем перечисления денежных средств на расчетный счет продавц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Шамаев Алексей Николаевич (ИНН 350700164438, КПП , адрес: г Вологда, ул Гагарина, д 82А, кв 158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21830106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hamayev1971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1.04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Пользователь</cp:lastModifiedBy>
  <cp:lastPrinted>2010-11-10T17:05:00Z</cp:lastPrinted>
  <dcterms:modified xsi:type="dcterms:W3CDTF">2023-04-26T12:32:00Z</dcterms:modified>
  <cp:revision>15</cp:revision>
  <dc:subject/>
  <dc:title>3</dc:title>
</cp:coreProperties>
</file>