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7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3 12:00 - 29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ыкин  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301243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478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0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Лот №2, Жилой дом: Кадастровый номер: 50:20:0080703:349 Общая долевая собственность Доля владения: 1/15, Общая площадь 93.1 кв.м. Земельный участок: Кадастровый номер: 50:20:0080703:634 Общая долевая собственность Доля владения: 1/3, Общая площадь 586.0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здание, Кадастровый номер: 50:23:0030378:331, Общая долевая собственность Доля владения: 4/6, По адресу: Московская обл., Раменский р-н, д Кузнецово, СНТ Борисово, уч 20, Земельный участок: Кадастровый номер: 50:23:0030378:190, Доля владения: 1/3 По адресу: Московская обл., Раменский р-н, д Кузнецово, СНТ Борисово, уч 20 (Свидетельство о праве собственности на долю в общем им-ве супругов, выдаваемое пережившему супругу от 19.05.2022 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3 г. и заканчивается 29.06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12-00 27.04.2023 до 12-00 29.06.2023 г.,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договор о задатке,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5% от начальной цены периода, на счет организатора торгов в срок до 10-00 даты окончания рассмотрения периода, в котором поступила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чет организатора торгов ИП Толстых Наталья Александровна ИНН 501300420996 АКБ «Абсолют банк» (ПАО) г. Москва, р\сч 40802810522000015923, БИК 044525976, к\сч 301018105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9 8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8 69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379 849.5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341 864.55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303 879.6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265 894.65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227 909.7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189 924.75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51 939.8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13 954.85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75 969.9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458 690.58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412 821.52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366 952.46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321 083.40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275 214.34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229 345.28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83 476.22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37 607.16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91 738.10 руб.) - 29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олстых Натал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300420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186, Московская обл., г. Жуковский, а\я 545, тел. 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26T12:31:00Z</dcterms:modified>
  <cp:revision>14</cp:revision>
  <dc:subject/>
  <dc:title>3</dc:title>
</cp:coreProperties>
</file>