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ПРОЕКТ ДОГОВОРА КУПЛИ-ПРОДАЖ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ущества</w:t>
      </w:r>
    </w:p>
    <w:p>
      <w:pPr>
        <w:pStyle w:val="Normal"/>
        <w:tabs>
          <w:tab w:val="clear" w:pos="720"/>
          <w:tab w:val="left" w:pos="9072" w:leader="none"/>
        </w:tabs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-766" w:hanging="0"/>
        <w:jc w:val="both"/>
        <w:rPr/>
      </w:pPr>
      <w:r>
        <w:rPr>
          <w:b/>
        </w:rPr>
        <w:t xml:space="preserve">г. Чита, Забайкальского края ____________________ две тысячи двадцать третьего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Финансовый управляющий Столбов Виктор Викторович</w:t>
      </w:r>
      <w:r>
        <w:rPr>
          <w:sz w:val="22"/>
          <w:szCs w:val="22"/>
        </w:rPr>
        <w:t>, далее именуемый «Продавец», действующий в интересах Черняховского Якова Владимировича и их кредиторов на основании решения арбитражного суда Забайкальского края по делу № А78-190/2018,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ый в дальнейшем «Покупатель», с другой стороны, </w:t>
      </w:r>
    </w:p>
    <w:p>
      <w:pPr>
        <w:pStyle w:val="Normal"/>
        <w:ind w:firstLine="567"/>
        <w:jc w:val="both"/>
        <w:rPr/>
      </w:pPr>
      <w:r>
        <w:rPr>
          <w:b/>
        </w:rPr>
        <w:t>по итогам проведенных открытых торгов в форме аукциона с открытой формой подачи предложения по продаже имущества Черняховского Якова Владимировича заключили настоящий договор о ниже</w:t>
        <w:softHyphen/>
        <w:t>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tabs>
          <w:tab w:val="clear" w:pos="142"/>
          <w:tab w:val="left" w:pos="426" w:leader="none"/>
        </w:tabs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4"/>
          <w:szCs w:val="24"/>
          <w:lang w:val="en-US"/>
        </w:rPr>
      </w:pPr>
      <w:r>
        <w:rPr>
          <w:sz w:val="24"/>
        </w:rPr>
        <w:t>1.1. По настоящему договору ПРОДАВЕЦ продает, а ПОКУПАТЕЛЬ покупает в соб</w:t>
        <w:softHyphen/>
        <w:t xml:space="preserve">ственность, </w:t>
      </w:r>
      <w:r>
        <w:rPr>
          <w:bCs/>
          <w:iCs/>
          <w:sz w:val="24"/>
          <w:szCs w:val="24"/>
        </w:rPr>
        <w:t>Земельный участок, категория земель: земли населённых пунктов, разрешенное использование: для эксплуатации индивидуального жилого дома, общей площадью 1 731 +/- 29 кв. м., адрес: установлено относительно ориентира, расположенного в границах участка. Почтовый адрес ориентира: обл. Иркутская, Слюдянский район, п. Мурино, ул. Байкальская, дом 32. Кадастровый (или условный) номер объекта: 38:25:040601:52 Жилой дом, назначение: жилое, этажей: 1, общая площадь: 29,7 кв. м., адрес: Иркутская область, Слюдянский район, п. Мурино, ул. Байкальская, д. 32. Кадастровый (или условный) номер: 38:25:040601:173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2"/>
        </w:numPr>
        <w:rPr/>
      </w:pPr>
      <w:r>
        <w:rPr/>
        <w:t>Правоустанавливающие документ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2.1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Cs w:val="24"/>
        </w:rPr>
        <w:t>Отчуждаемая собственность</w:t>
      </w:r>
      <w:r>
        <w:rPr>
          <w:szCs w:val="24"/>
        </w:rPr>
        <w:t xml:space="preserve"> принадлежит</w:t>
      </w:r>
      <w:r>
        <w:rPr>
          <w:color w:val="0D0D0D"/>
          <w:szCs w:val="24"/>
        </w:rPr>
        <w:t xml:space="preserve"> Черняховскому Якову Владимировичу, на основании права собственности.  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Цена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3.1. По итогам проведенного аукциона продажная цена </w:t>
      </w:r>
      <w:r>
        <w:rPr>
          <w:bCs/>
          <w:iCs/>
          <w:sz w:val="24"/>
          <w:szCs w:val="24"/>
        </w:rPr>
        <w:t xml:space="preserve">Лот№ 2 Земельный участок, категория земель: земли населённых пунктов, разрешенное использование: для эксплуатации индивидуального жилого дома, общей площадью 1 731 +/- 29 кв. м., адрес: установлено относительно ориентира, расположенного в границах участка. Почтовый адрес ориентира: обл. Иркутская, Слюдянский район, п. Мурино, ул. Байкальская, дом 32. Кадастровый (или условный) номер объекта: 38:25:040601:52 Жилой дом, назначение: жилое, этажей: 1, общая площадь: 29,7 кв. м., адрес: Иркутская область, Слюдянский район, п. Мурино, ул. Байкальская, д. 32. Кадастровый (или условный) номер: 38:25:040601:173 </w:t>
      </w:r>
      <w:r>
        <w:rPr>
          <w:sz w:val="24"/>
        </w:rPr>
        <w:t>составляет ______________________</w:t>
      </w:r>
      <w:r>
        <w:rPr>
          <w:sz w:val="32"/>
        </w:rPr>
        <w:t xml:space="preserve"> </w:t>
      </w:r>
      <w:r>
        <w:rPr>
          <w:sz w:val="24"/>
        </w:rPr>
        <w:t>(_____________________________) рубле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остояние имущест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4.1. Земельный участок, категория земель: земли населённых пунктов, разрешенное использование: для эксплуатации индивидуального жилого дома, общей площадью 1 731 +/- 29 кв. м., адрес: установлено относительно ориентира, расположенного в границах участка. Почтовый адрес ориентира: обл. Иркутская, Слюдянский район, п. Мурино, ул. Байкальская, дом 32. Кадастровый (или условный) номер объекта: 38:25:040601:52 Жилой дом, назначение: жилое, этажей: 1, общая площадь: 29,7 кв. м., адрес: Иркутская область, Слюдянский район, п. Мурино, ул. Байкальская, д. 32. Кадастровый (или условный) номер: 38:25:040601:173 осмотрен, претензий по состоянию не име</w:t>
        <w:softHyphen/>
        <w:t>етс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Исполнение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5.1. Передача имущества </w:t>
      </w:r>
      <w:r>
        <w:rPr>
          <w:bCs/>
          <w:iCs/>
          <w:sz w:val="24"/>
        </w:rPr>
        <w:t>Лот№ 2 Земельный участок, категория земель: земли населённых пунктов, разрешенное использование: для эксплуатации индивидуального жилого дома, общей площадью 1 731 +/- 29 кв. м., адрес: установлено относительно ориентира, расположенного в границах участка. Почтовый адрес ориентира: обл. Иркутская, Слюдянский район, п. Мурино, ул. Байкальская, дом 32. Кадастровый (или условный) номер объекта: 38:25:040601:52 Жилой дом, назначение: жилое, этажей: 1, общая площадь: 29,7 кв. м., адрес: Иркутская область, Слюдянский район, п. Мурино, ул. Байкальская, д. 32. Кадастровый (или условный) номер: 38:25:040601:173</w:t>
      </w:r>
      <w:r>
        <w:rPr>
          <w:sz w:val="24"/>
        </w:rPr>
        <w:t>, ко</w:t>
        <w:softHyphen/>
        <w:t xml:space="preserve">торый одновременно имеет силу передаточного документа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2. С момента подписания настоящего договора обязанность сторон по передаче и приемке имущества считается исполненн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Подписи:</w:t>
      </w:r>
      <w:r>
        <w:rPr/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b/>
        </w:rPr>
        <w:t>ПРОДАВЕЦ</w:t>
      </w:r>
      <w:r>
        <w:rPr>
          <w:i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ый управляющий </w:t>
      </w:r>
    </w:p>
    <w:p>
      <w:pPr>
        <w:pStyle w:val="31"/>
        <w:jc w:val="both"/>
        <w:rPr/>
      </w:pPr>
      <w:r>
        <w:rPr>
          <w:i/>
        </w:rPr>
        <w:t>_______________________</w:t>
      </w:r>
      <w:r>
        <w:rPr/>
        <w:t xml:space="preserve">/ В.В. Столбов </w:t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ПОКУПАТЕЛЬ –</w:t>
      </w:r>
    </w:p>
    <w:p>
      <w:pPr>
        <w:pStyle w:val="31"/>
        <w:jc w:val="both"/>
        <w:rPr/>
      </w:pPr>
      <w:r>
        <w:rPr>
          <w:i/>
        </w:rPr>
        <w:t>_______________________</w:t>
      </w:r>
      <w:r>
        <w:rPr/>
        <w:t xml:space="preserve">/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2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3:00Z</dcterms:created>
  <dc:creator>Cергей</dc:creator>
  <dc:description/>
  <cp:keywords/>
  <dc:language>en-US</dc:language>
  <cp:lastModifiedBy>Victor</cp:lastModifiedBy>
  <cp:lastPrinted>2013-07-27T10:12:00Z</cp:lastPrinted>
  <dcterms:modified xsi:type="dcterms:W3CDTF">2023-03-14T09:23:00Z</dcterms:modified>
  <cp:revision>2</cp:revision>
  <dc:subject/>
  <dc:title>ДОГОВОР КУПЛИ-ПРОДАЖИ КВАРТИРЫ</dc:title>
</cp:coreProperties>
</file>