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орудование, расположенное в нежилом здании автосервиса (г. Магнитогорск, Курако, 6) б/у, в том числе: Автомобильный четырехстоечный электро подъемник Модель 526 LT-ALT"ОМА" под сход/развал 4тн. Стенд компьютерный сход-развал (тележка переносная, монитор, системный блок 4 датчика на колеса) Hofmann. Подъемник двухстоечный (3,2т) электромеханический RAV. Подъемник двухстоечный (3,2т) электромеханический RAV. Стенд шиномонтажный "Hofmann Montu"1270 полуавтомат. Станок  балансировочный  "Hofmann" deoduna 4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 металлический по адресу: г.Магнитогорск, ул. Курако,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орудование, расположенное по адресу: г.  Магнитогорск, Саратовский, 7, б/у, в том числе: Сварочный аппарат Сварог MIG 500. Ножницы гильотинные 478 К. Листогиб 3-х валковый И1330. Станок трубогибочный гидравлический ТГС-127М. Сварочный полуавтомат ПДГ-351 С-1(Esablaf 1000 ДС712-814-2598). Агрегат окрасочный в/д "Tecnоver TR-10000" (220В)-1. Сверлильный станок на электромагните ECO.100/4D-1. Сверлильно-фрезерная машина-3 (прогр.технол). Кран мостовой подвесной 10-5К-22,5-12-У2,зав№20048, рег№ П24921м, г/п10 тн, гв1992. Кран мостовой подвесной, зав № 737 , рег № 24510м, г/п 12,5, г.в.1988. Машина термической резки МТР Sheet MORAY/S 2080 FP гипертерм PowerVX-125. Станок сверлильный. Станок сверлильный. Трубогиб гидравлический ТГС-1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5.2023 г. и заканчивается 07.06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6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по лоту, который перечисляется на специальный счет в срок до 07.06.202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8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8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4-27T07:48:00Z</dcterms:modified>
  <cp:revision>2</cp:revision>
  <dc:subject/>
  <dc:title>3</dc:title>
</cp:coreProperties>
</file>