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инв.№1143, литера А - здание конторы, общая площадь 829,4 кв.м., кад. №74:33:1307001:130 по адресу: Челябинская область, г. Магнитогорск, ул. 9 Мая, 10. Право аренды земельного участка, кад. № 74:33:1112001:76 площадью 7290 кв.м., расположенного по адресу: Челябинская область, г.Магнитогорск, ул. 9 Мая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- цех по производству шлакоблоков, площадью 3416,6 кв.м., кад. №74:33:1307001:78. Нежилое здание - гараж, площадью 237,2 кв.м., кад. № 74:33:1307001:77. Нежилое здание - административно-бытовой корпус, площадью 1078,6 кв.м., кад. №74:33:1307001:79. Трансформаторная подстанция с электрическими сетями к зданиям. Право аренды земельного участка, кад.№74:33:1307001:7 площадью 16311 кв.м., расположенного по адресу: Челябинская область, г.Магнитогорск, пер. Саратовский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, площадью 2493,8 кв.м., кад. №74:33:1315001:188 с котельной, с наружным газопроводом и газовым хозяйством по адресу: г. Магнитогорск, ул.Курако, д.6/1. 1/2 доли права собственности на трансформаторную подстанцию и линий электропередач к зданию. 1/2 доли в праве собственности на земельный участок, кад. №74:33:1315001:130 площадью 5410,0 кв.м., расположенный по адресу: Челябинская область, г.Магнитогорск, ул. Курако, 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– Авторемонтная мастерская, общей площадью 654 кв.м., кад. №74:33:1315001:190, 1/2 доли права собственности на трансформаторную подстанцию и линий электропередач к зданию, расположенные по адресу: Челябинская область, г. Магнитогорск, ул.Курако, д.6. 1/2 доли в праве собственности на земельный участок, кад. №74:33:1315001:130 площадью 5410,0 кв.м., расположенный по адресу: Челябинская область, г.Магнитогорск, ул. Курако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3 г. и заканчивается 07.06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07.06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27T07:49:00Z</dcterms:modified>
  <cp:revision>2</cp:revision>
  <dc:subject/>
  <dc:title>3</dc:title>
</cp:coreProperties>
</file>