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1Банк» (публичное акционерное общество) (ПАО АКБ «1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 – Алания от 23 мая 2016 г. (резолютивная часть объявлена 19 мая 2016 г.) по делу № А61-105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4-20T07:19:00Z</dcterms:modified>
  <cp:revision>2</cp:revision>
  <dc:subject/>
  <dc:title>ДОГОВОР № 2005-0016/6</dc:title>
</cp:coreProperties>
</file>