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8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5.2023 10:00 - 04.06.2023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ОО "СИК "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2608, ОБЛАСТЬ ВОЛОГОДСКАЯ, ГОРОД ЧЕРЕПОВЕЦ, УЛИЦА СТАЛЕВАРОВ, ДОМ 45, ОФИС 2 ЭТАЖ, ОГРН 1103528003688, ИНН 3528166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еда Викто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( Союз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116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А13-11163/2017 от 07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. № 35:22:0207037:216, площадью 220 000 м2, расположенный по адресу: Вологодская область, р-н Череповецкий, с/а Ягницкая Большедворский с/с, район д. Еврас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№ 35:22:0207037:211, площадь 426 000 м2, расположенный по адресу: Вологодская обл., р-н Череповецкий, д. Никули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5.2023 г. и заканчивается 04.06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адрес электронной почты заявителя;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ценовое предложение. Заявка подается оператору электронной площадки в форме электронного документа с приложением документов в соответствии с требованиями Приказа Минэкономразвития России от 23 июля 2015 г. N 495 и ст.ст. 110, 139 Федерального закона №127-ФЗ «О несостоятельности (банкротстве)», в соответствии с регламентом работы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после заключения Договора задатка с претендентом, в срок, обеспечивающий поступление денежных средств на расчетный счет электронной площадки не позднее 16 ч. 00 м. последнего дня приема заявок. Для участия в торгах задаток перечисляется в адрес электронной площадки участником торгов в соответствии с регламентом электронной площадки. Возврат задатка происходит в соответствии с регламентом электронной площад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енежные средства вносятся на счет оператора ЭТП: АО «Российский аукционный дом» (ИНН 7838430413,КПП 783801001):р/с №40702810355000036459 в СЕВЕРО-ЗАПАДНЫЙ БАНК ПАО СБЕРБАНК,БИК 044030653,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2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74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1 029 600.00 руб.) - 0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 в 0:0 (978 120.00 руб.) - 1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926 640.00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875 160.00 руб.) - 2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823 680.00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1 740 600.00 руб.) - 0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 в 0:0 (1 653 570.00 руб.) - 1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1 566 540.00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1 479 510.00 руб.) - 2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1 392 480.00 руб.) - 04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у публичного предложения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В случае, если несколько участников торгов представили заявки, победитель тот, кто предложил максимальную цену за это имущество. В случае, если несколько участников представили равные предложения о цене имущества, победитель тот, кто первым представил в установленный срок заявку. С момента определения победителя по соответствующему лоту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а следующий рабочий день в 11.00 после подведения торгов на электронной площадке по адресу: 160000, г. Вологда, Советский пр-кт, д. 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одписания при личном участии уполномоченного представителя победителя торгов и конкурсного управляющего единого документа в течение 5 рабочих дней с даты подписания протокола об итог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купаемого имущества осуществляется покупателем единовременно в полной сумме (за вычетом ранее внесенного задатка) в течение 30 дней со дня подписания договора путем перечисления денежных средств на расчетны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реда Виктор Васильевич (ИНН 352501368913, КПП , адрес: 160004, г. Вологда, ул. Маяковского, 30-89, тел. 8-921-722-00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orchagina.iu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29:00Z</dcterms:created>
  <dc:creator>Просвирницына Рина</dc:creator>
  <dc:description/>
  <dc:language>en-US</dc:language>
  <cp:lastModifiedBy>Пользователь</cp:lastModifiedBy>
  <cp:lastPrinted>2010-11-10T17:05:00Z</cp:lastPrinted>
  <dcterms:modified xsi:type="dcterms:W3CDTF">2023-04-27T08:29:00Z</dcterms:modified>
  <cp:revision>2</cp:revision>
  <dc:subject/>
  <dc:title>3</dc:title>
</cp:coreProperties>
</file>