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                      «      »                   2023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Конкурсный управляющий  общества с ограниченной ответственностью  «СИК «XXI ВЕК» (ИНН 3528166024, ОГРН 1103528003688, адрес: 162608, Вологодская область, г. Череповец, ул. Сталеваров, д. 45, 2 этаж) Середа Виктор Васильевич (СНИЛС 063-689-655 12, ИНН 352501368913, почтовый адрес: 160000, г. Вологда, пр-кт Советский, д. 34 ,e-mail: </w:t>
      </w:r>
      <w:hyperlink r:id="rId2">
        <w:r>
          <w:rPr>
            <w:rStyle w:val="InternetLink"/>
            <w:sz w:val="23"/>
            <w:szCs w:val="23"/>
          </w:rPr>
          <w:t>au.vvsereda@yandex.ru</w:t>
        </w:r>
      </w:hyperlink>
      <w:r>
        <w:rPr>
          <w:sz w:val="23"/>
          <w:szCs w:val="23"/>
        </w:rPr>
        <w:t>, т. 8-921-722-00-95), член Союза "СРО АУ Северо-Запада" (191060, г. Санкт-Петербург, ул. Смольного,1/3, ИНН 7825489593, ОГРН 1027809209471) действующий на основании Решения Арбитражного суда Вологодской области от 07 сентября 2021 года по делу №А13-11163/2021, именуемый в дальнейшем – «Продавец, с одной стороны, и                                   , именуемый в дальнейшем – «Покупа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«Продавец» обязуется передать в собственность, а «Покупатель» обязуется принять в собственность и оплатить следующее имущество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 Земельный участок, кад. № 35:22:0207037:216, площадью 220 000 м2, расположенный по адресу: Вологодская область, р-н Череповецкий, с/а Ягницкая Большедворский с/с, район д. Еврасов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2. Общая стоимость имущества, указанного в п.1.1 настоящего Договора, составляет                       рублей., НДС не облагается. «Продавец» подтверждает, что до момента заключения настоящего договора от «Покупателя» поступили денежные средства в общем размере       рублей в качестве задатка, которые засчитываются «Продавцом» в качестве частичной оплаты по настоящему договору. Оставшуюся сумму в размере          рублей «Покупатель» оплачивает безналичными денежными средствами на расчетный счет «Продавца» в течение 30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3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4. Основанием для заключения настоящего Договора является признание             победителем торгов посредством публичного предложения, проведенного на электронной площадке АО «Российский аукционный дом» (оператор электронной площадки) по адресу в сети интернет: www.lot-online.ru (торги           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 Договор вступает в силу и становится обязательным для сторон с момента его государственной регистрации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ередаточный акт подписывается после получения «Продавцом» цены, предусмотренной п. 1.2. настоящего договор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Договор составлен в 3-х экземплярах, каждый из которых имеет юридическую силу: по одному экземпляру сторонам, один экземпляр- для регистрационного орган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ИК «XXI ВЕК»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3528166024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103528003688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162608, Вологодская область,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реповец, ул. Сталеваров, д. 45, 2 этаж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112000019170 в ПАО «Сбербанк» Вологодское отделение № 8638, БИК 041909644, к/с 30101810900000000644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 ООО «СИК «XXI»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           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.vvsere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1:00Z</dcterms:created>
  <dc:creator>Пользователь</dc:creator>
  <dc:description/>
  <cp:keywords/>
  <dc:language>en-US</dc:language>
  <cp:lastModifiedBy>User</cp:lastModifiedBy>
  <cp:lastPrinted>2019-11-13T14:47:00Z</cp:lastPrinted>
  <dcterms:modified xsi:type="dcterms:W3CDTF">2023-04-20T08:45:00Z</dcterms:modified>
  <cp:revision>5</cp:revision>
  <dc:subject/>
  <dc:title>ДОГОВОР</dc:title>
</cp:coreProperties>
</file>