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(4 этаж) - 472,8 кв. м, адрес: Республика Башкортостан, г. Уфа, Калининский р-н, ул. Индустриальное шоссе, д. 26, на п/пл. 1, 1а, 2-4, 7, 8, 11-14, 17, 20-22, 24-26, 29, 30, 31, кадастровый номер 02:55:020310:590, ограничения и обременения: ипотека до 18.03.2019, запись регистрации в ЕГРН 02:55:020310:590-02/101/2017-6, залогодержатель Благотворительный фонд «Урал», ИНН 02770745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(3 этаж) - 444 кв. м, адрес: Республика Башкортостан, г. Уфа, Калининский р-н, ул. Индустриальное шоссе, д. 26, на п/пл. 1, 3-5, 7-17, 19-21, 24, 25, 29, кадастровый номер 02:55:020310:596, ограничения и обременения: ипотека до 18.03.2019, запись регистрации в ЕГРН 02:55:020310:596-02/101/2017-9, залогодержатель Благотворительный фонд «Урал», ИНН 02770745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08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9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9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9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7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3 июня 2023 г. на электронной площадке АО «Российский аукционный дом» – http://lot-online.ru.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27T09:15:00Z</dcterms:modified>
  <cp:revision>14</cp:revision>
  <dc:subject/>
  <dc:title>3</dc:title>
</cp:coreProperties>
</file>