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582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6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идина Людмил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03066440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 Родион 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РО ААУ «Синергия» - Саморегулируемая организация ассоциация арбитражных управляющих "Синер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1030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Решение Арбитражного суда от 21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магазина кадастровый (условный) номер 58:14:0380201:389, расположенное на Земельном участке кадастровый (условный) номер 58:14:0380201:53 Аренда в пользу ООО "Алкоторг-Кузнецк" до 13.09.2026 Совместная собств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4.2023 г. и заканчивается 07.06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участнику необходимо предоставить заявку следующего содержание: заявка составляется в свободной форме и содержит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К заявке прилагаются следующие документы: копия паспорта, СНИЛС, ИНН, чек о переводе задатка на счёт должника, подписанный договор о задатке. При отсутствии одного из перечисленных документов заявка считается, подана с нарушением требований и подлежит отклонению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.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дес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Манидина Людмила Васильевна // д.р.: 15.11.1964.// Банк Получателя –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7501641902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4 99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3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и 10 календарных дней с даты подписания протокола об итогах торгов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 Родион Гасе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54599613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899551219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yvorova-8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04-27T09:56:00Z</dcterms:modified>
  <cp:revision>14</cp:revision>
  <dc:subject/>
  <dc:title>3</dc:title>
</cp:coreProperties>
</file>