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щенко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01407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658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г. Москва, п. Краснопахорское, д. Чириково, дом 17, кадастровый номер 50:27:0030402:19, и доля ? в жилом доме, расположенном по адресу: г. Москва, п. Краснопахорское, д. Чириково, дом 17, кадастровый номер 50:27:0030402:1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23 г. и заканчивается 08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часов с момента заверш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календарных дней с даты подписания договора на основной счет должника: ЯЩЕНКО СЕРГЕЙ ИВАНОВИЧ, счет 40817810467103694438, ЗАПАДНО-СИБИРСКОЕ ОТДЕЛЕНИЕ №8647 ПАО СБЕРБАНК, БИК 047102651, к/с  30101810800000000651,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яков Васили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18320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625000, г. Тюмень, ул. 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27T11:25:00Z</dcterms:modified>
  <cp:revision>14</cp:revision>
  <dc:subject/>
  <dc:title>3</dc:title>
</cp:coreProperties>
</file>