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Первомайский» (публичное акционерное общество) (Банк «Первомайский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дарского края от 31 января 2019 г. по делу № А32-52667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0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4-18T12:26:00Z</dcterms:modified>
  <cp:revision>6</cp:revision>
  <dc:subject/>
  <dc:title>ДОГОВОР № __</dc:title>
</cp:coreProperties>
</file>