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РУСПЕТ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167, город Москва, Ленинградский проспект, дом 37, эт. 9, пом. 49, ОГРН 1157746595929, ИНН 7714345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льженко  Артем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53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Ноутбук Sony VAIO VPC-SE1V9R/B инвент. номер М00000116 кол-во 1 2.Ноутбук HP dv6-6c53er i5 инвент. номер M00000139 кол-во 1 3.Ноутбук HP Pavillion dv7-6b54er инвент. номер M00000142 кол-во1 4. Компьютер HT/C2Duo 4500 инвент. номер 135 кол-во 1 5. Ноутбук Sony VAIO VPC-SE1V9R/B инвент. номер М00000115 кол-во 1 6. Мобильный ПК LENOVO ThinkPad X230 12.5" инвент. номер М00000223 кол-во 1 7. Ноутбук Sony VAIO VPC-SE1V9R/B инвент. номер М00000117 кол-во 1 8. Ноутбук Sony VAIO VPC-Z12Z9R / XQ инвент. номер 152 кол-во 1 9. Мобильный ПК ThinkPad E420 14.0" HD инвент. номер м00000203 кол-во 1 10. Ноутбук Sony VAIO VPC-Z21X9R/B инвент. номер М00000110 кол-во 1 11. Ноутбук HP Pavillion dv7-6b54er инвент. номер М00000145 кол-во 1 12. Мобильный ПК ThinkPad E420 14.0" HD инвент. номер M00000204 кол-во 1 13. Компьютер HP 3130 Pro MT Core i5-760, 4GB DDR3 PC3 инвент. номер М00000086 кол-во 1 14. Принтер HP LaserJet CP352dn инвент. номер 96 кол-во 1 15. Ноутбук HP EliteBook 8760w LG673EA инвент. номер М00000129 кол-во 1 16. Ноутбук HP Pavillion dv7-6b54er инвент. номер М00000143 кол-во 1 17. Ноутбук Sony VAIO VPC-Z12Z9R/XQ инвент. номер 150 кол-во 1 18. Монитор BenQ TNT22" инвент. номер 146 кол-во 1 19. Ноутбук Sony VAIO VPC-Z2129R/X инвент. номер М00000118 кол-во 1 20. Ноутбук Sony VAIO VPC-Z21X9R/B инвент. номер М00000091 кол-во 1 21. Ноутбук HP dv6-6c5 ler i5 инвент. номер м00000138 кол-во 1 22. Ноутбук Sony VAIO SVS15I3V9RB инвент. номер м00000241 кол-во 1 23. Мобильный ПК LENOVO ThinkPad X230 12.5" инвент. номер М00000222 кол-во 1 24. Компьютер №1556347 инвент. номер 103 кол-во 1 25. Ноутбук Sony VAIO VPC-SEIV9R/B инвент. номер М00000121 кол-во 1 26. Ноутбук Sony VAIO VPC-ZI2Z9R / XQ инвент. номер 110 кол-во 1 27. Компьютер №1556343 инвент. номер 102 кол-во 1 28. Компьютер HT/C2Duo 4500 инвент. номер 67 кол-во 1 29. Ноутбук HP dv6-6c53er i5 инвент. номер M00000140 кол-во 1 30. Компьютер HP Elite 7300MT i7-2600/ITB/6GB/NV инвент. номер М00000125 кол-во 1 31. Вешалка напольная 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8.06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на участие в торгах и обеспечившие поступление задатка на счет, указанный в электронном сообщении о продаже до даты окончания приема заявок на участие в торгах. Заявка на участие в торгах оформляется в форме электронного документа подписанного электронной цифровой подписью заявителя и должна соответствовать требованиям, установленным п. 11 ст. 110 Федерального закона от 26.10.2002 №127-ФЗ «О несостоятельности (банкротстве)», Приказом Минэкономразвития РФ №495 от 23.07.2015 г. и содержать следующие сведения: - наименование, организационно- 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Решение об отказе в допуске Заявителя к участию в торгах принимается в случае, если: Заявка на участие в торгах не соответствует установленным требованиям. 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от начальной цены имущества, перечисляется не позднее срока окончания приема заявок по следующим реквизитам: получатель АО «Руспетро», ПАО БАНК «ФК Открытие», г. Москва, р/с 40702810401700001104, БИК 044525985 к/с 30101810300000000985, назначение платежа: «Задаток за участие в торгах №_ по лоту №_, без НДС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успетро», ПАО БАНК «ФК Открытие», г. Москва, р/с 40702810401700001104, БИК 044525985 к/с 30101810300000000985, назначение платежа: «Задаток за участие в торгах №_ по лоту №_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8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 в размере 5% от начальной цены продажи имущества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 Победителем аукциона признается лицо, предложившие наиболее высокую цену за лот. Решение об определении победителя торгов принимается в день проведения торгов. По итогам проведения торгов организатор торгов утверждает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.00 ч. (мск) 13.06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имущества производится в течение 30 дней со дня подписания договора купли-продажи путём перечисления денежных средств на счет АО «Руспетро» р/с 40702810300000006696 ПАО БАНК «ФК Открытие», г. Москва, БИК 044525985, к/с 30101810300000000985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 путём перечисления денежных средств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льженко Арте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983998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Родионовская, д 2, кв 87, тел. +791657512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ulzarte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7T11:57:00Z</dcterms:modified>
  <cp:revision>14</cp:revision>
  <dc:subject/>
  <dc:title>3</dc:title>
</cp:coreProperties>
</file>