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2023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18"/>
          <w:szCs w:val="18"/>
          <w:lang w:eastAsia="ru-RU"/>
        </w:rPr>
        <w:t>Акционерное общество «Руспетро» (</w:t>
      </w:r>
      <w:bookmarkStart w:id="0" w:name="_Hlk132356290"/>
      <w:r>
        <w:rPr>
          <w:bCs/>
          <w:color w:val="000000"/>
          <w:sz w:val="18"/>
          <w:szCs w:val="18"/>
          <w:lang w:eastAsia="ru-RU"/>
        </w:rPr>
        <w:t>АО «Руспетро»</w:t>
      </w:r>
      <w:bookmarkEnd w:id="0"/>
      <w:r>
        <w:rPr>
          <w:bCs/>
          <w:color w:val="000000"/>
          <w:sz w:val="18"/>
          <w:szCs w:val="18"/>
          <w:lang w:eastAsia="ru-RU"/>
        </w:rPr>
        <w:t xml:space="preserve">), в лице конкурсного управляющего Шульженко Артема Сергеевича (ИНН 773398399815, СНИЛС 200-166-026 88, регистрационный номер в сводном государственном реестре арбитражных управляющих: 19915, адрес для направления корреспонденции: 115035, г. Москва, а/я 65, адрес электронной почты: ruspetro.bk@gmail.com), члена Союза арбитражных управляющих «Саморегулируемая организация «Северная Столица» (ОГРН 1027806876173, ИНН 7813175754, регистрационный номер: 004, адрес: 194100, г. Санкт-Петербург, ул. Новолитовская, дом 15, лит. «А»), действующего на основании решения Арбитражного суда </w:t>
      </w:r>
      <w:bookmarkStart w:id="1" w:name="_Hlk132356264"/>
      <w:r>
        <w:rPr>
          <w:bCs/>
          <w:color w:val="000000"/>
          <w:sz w:val="18"/>
          <w:szCs w:val="18"/>
          <w:lang w:eastAsia="ru-RU"/>
        </w:rPr>
        <w:t xml:space="preserve">города Москвы </w:t>
      </w:r>
      <w:bookmarkEnd w:id="1"/>
      <w:r>
        <w:rPr>
          <w:bCs/>
          <w:color w:val="000000"/>
          <w:sz w:val="18"/>
          <w:szCs w:val="18"/>
          <w:lang w:eastAsia="ru-RU"/>
        </w:rPr>
        <w:t>от 10.03.2021 г. (резолютивная часть от 05.03.2021 г.) по делу № А40-45383/2020 и определения Арбитражного суда города Москвы от 09.06.2022 г. (резолютивная часть от 08.06.2022 г.) по делу № А40-45383/2020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Организатор торгов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[ __________], в лице [ ______], действующего на основании [ 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от начальной цены продажи имущества, в составе лота №_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торги по продаже имущества АО «Руспетро», проводимые согласно сообщению о проведении торгов, опубликованному в газете АО «Коммерсантъ» (№30010058692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от_29.04.2023 г.), а также размещенному в Едином федеральном реестре сведений о банкротстве №11247980 и на электронной площадке АО «Российский аукционный дом» (сайт http://www.lot-online.ru), в части торгов по продаже имущества АО «Руспетро» в составе лота №__ с начальной ценой продажи 461 630 руб. 00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 АО «Руспетро», ПАО БАНК «ФК Открытие», г. Москва, р/с 40702810401700001104, БИК 044525985, к/с 30101810300000000985, назначение платежа: «Задаток за участие в торгах №_ по лоту №_, без НДС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.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/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24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bookmarkStart w:id="2" w:name="_Hlk132358599"/>
            <w:r>
              <w:rPr>
                <w:sz w:val="18"/>
                <w:szCs w:val="18"/>
              </w:rPr>
              <w:t>АО «Руспетро»</w:t>
            </w:r>
            <w:bookmarkEnd w:id="2"/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167, г. Москва, Ленинградский пр-т, д. 37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т. 9, пом. 49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Н/КПП 7714345606/7714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57746595929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401700001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БАНК «ФК Открытие», г. Моск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300000000985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ИК 04452598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Шульженко А.С.                        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entury Gothic" w:hAnsi="Calibri;Century Gothic" w:cs="Calibri;Century Gothic"/>
      </w:rPr>
    </w:pPr>
    <w:r>
      <w:rPr>
        <w:rFonts w:cs="Calibri;Century Gothic"/>
      </w:rPr>
      <w:fldChar w:fldCharType="begin"/>
    </w:r>
    <w:r>
      <w:rPr>
        <w:rFonts w:cs="Calibri;Century Gothic"/>
      </w:rPr>
      <w:instrText xml:space="preserve"> PAGE </w:instrText>
    </w:r>
    <w:r>
      <w:rPr>
        <w:rFonts w:cs="Calibri;Century Gothic"/>
      </w:rPr>
      <w:fldChar w:fldCharType="separate"/>
    </w:r>
    <w:r>
      <w:rPr>
        <w:rFonts w:cs="Calibri;Century Gothic"/>
      </w:rPr>
      <w:t>2</w:t>
    </w:r>
    <w:r>
      <w:rPr>
        <w:rFonts w:cs="Calibri;Century Gothic"/>
      </w:rPr>
      <w:fldChar w:fldCharType="end"/>
    </w:r>
  </w:p>
  <w:p>
    <w:pPr>
      <w:pStyle w:val="Head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Helvetica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;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0:00Z</dcterms:created>
  <dc:creator>Максумова Кристина Алексеевна</dc:creator>
  <dc:description/>
  <cp:keywords/>
  <dc:language>en-US</dc:language>
  <cp:lastModifiedBy>Петухов Артем Александрович</cp:lastModifiedBy>
  <cp:lastPrinted>2021-12-07T11:22:00Z</cp:lastPrinted>
  <dcterms:modified xsi:type="dcterms:W3CDTF">2023-04-25T12:50:00Z</dcterms:modified>
  <cp:revision>8</cp:revision>
  <dc:subject/>
  <dc:title/>
</cp:coreProperties>
</file>